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南安市农业物联网应用示范企业建设项目验收结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公示表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34"/>
        <w:gridCol w:w="850"/>
        <w:gridCol w:w="8363"/>
        <w:gridCol w:w="1134"/>
        <w:gridCol w:w="726"/>
      </w:tblGrid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实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地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建设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补助资金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0"/>
                <w:szCs w:val="21"/>
              </w:rPr>
              <w:t>验收情况</w:t>
            </w:r>
          </w:p>
        </w:tc>
      </w:tr>
      <w:tr>
        <w:trPr>
          <w:trHeight w:val="30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市农业物联网应用示范企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益湖生态农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东田镇东田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覆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亩油茶园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业物联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：智能环境采集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空气温湿度二氧化碳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风速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风向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雨量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土壤温湿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E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值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土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值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立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屏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0.96*0.4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块、传感器连接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 xml:space="preserve">;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太阳能电磁阀控制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电磁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2PV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喷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弯头及辅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；海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高清球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海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高清枪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海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路硬盘录像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监控硬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交换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无线网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对、网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综合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电源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RVV2*0.75 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PV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线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监控防水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辅材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智慧农业云平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客户端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APP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客户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场环境数据和视频接口已经连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农业物联网服务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2022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年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南安市农业物联网应用示范企业</w:t>
            </w: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建设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东田小育生态农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东田镇兰溪村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建设覆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亩柑橘园农业物联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；温湿度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二氧化碳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风速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光照传感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智能网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立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根、设备采集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LOR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接受网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屏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PO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交换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台、海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万枪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路硬盘录像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监控专用硬盘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LOR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脉冲阀门控制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先导式脉冲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电源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米、网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箱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口交互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个、智慧农业云平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P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客户端和小程序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套、线管、灌溉改造配件、插头、插座、绝缘电胶布、扎带、铁丝、监控支架、设备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农场环境数据和视频接口已经连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南安市农业物联网服务平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0"/>
                <w:szCs w:val="21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10:00Z</dcterms:created>
  <dc:creator>Administrator</dc:creator>
  <dc:description/>
  <dc:language>en-US</dc:language>
  <cp:lastModifiedBy>Administrator</cp:lastModifiedBy>
  <cp:lastPrinted>2022-11-18T08:42:00Z</cp:lastPrinted>
  <dcterms:modified xsi:type="dcterms:W3CDTF">2023-02-24T00:45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7A32732F9410EA3C83CFDAE95A1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