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南安市优质农产品标准化示范基地项目补助企业名单</w:t>
      </w:r>
    </w:p>
    <w:tbl>
      <w:tblPr>
        <w:tblW w:w="93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5"/>
        <w:gridCol w:w="2475"/>
        <w:gridCol w:w="1230"/>
        <w:gridCol w:w="1575"/>
        <w:gridCol w:w="930"/>
        <w:gridCol w:w="1440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诗山源和养蜂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世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39602354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安市眉山四峰茶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健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59699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观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安市福田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88766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安市诗山许家山生态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元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589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香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福仁景蔬菜种植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9659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水印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8520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柳晖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湖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8693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群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990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橙、芦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绿清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贵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0853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、莲雾、芒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镇再辉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记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97198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糖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>
      <w:sz w:val="44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58:53Z</dcterms:created>
  <dc:creator>admin</dc:creator>
  <dc:description/>
  <dc:language>en-US</dc:language>
  <cp:lastModifiedBy>Administrator</cp:lastModifiedBy>
  <cp:lastPrinted>2023-01-17T14:54:00Z</cp:lastPrinted>
  <dcterms:modified xsi:type="dcterms:W3CDTF">2023-01-17T07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79B9902F0407FA443EC142B482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