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南安市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第一批水产品加工生产线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拟补助资金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07"/>
        <w:gridCol w:w="1702"/>
        <w:gridCol w:w="3346"/>
        <w:gridCol w:w="1619"/>
      </w:tblGrid>
      <w:tr>
        <w:trPr>
          <w:trHeight w:val="9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类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单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both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建设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补助金额（万元）</w:t>
            </w:r>
          </w:p>
        </w:tc>
      </w:tr>
      <w:tr>
        <w:trPr>
          <w:trHeight w:val="49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贝类海产品加工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福建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泉州市海珍食品有限公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贝类海产品自动生产线、蚝汁自动浓缩灌装设备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175.8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48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产品加工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昌源渔业有限公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条链条自动生产线、废水处理工程，锅炉变压增容等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6:00Z</dcterms:created>
  <dc:creator>Administrator</dc:creator>
  <dc:description/>
  <dc:language>en-US</dc:language>
  <cp:lastModifiedBy>Administrator</cp:lastModifiedBy>
  <cp:lastPrinted>2022-12-09T09:05:00Z</cp:lastPrinted>
  <dcterms:modified xsi:type="dcterms:W3CDTF">2022-12-09T02:1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86FF9653A44B3B3A762B114DFD1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