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安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素质农民培训（第四批）验收情况公示表</w:t>
      </w:r>
    </w:p>
    <w:p>
      <w:pPr>
        <w:pStyle w:val="Style14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3"/>
        <w:gridCol w:w="1982"/>
        <w:gridCol w:w="2240"/>
        <w:gridCol w:w="1564"/>
        <w:gridCol w:w="2107"/>
        <w:gridCol w:w="2366"/>
        <w:gridCol w:w="1198"/>
        <w:gridCol w:w="1172"/>
        <w:gridCol w:w="1093"/>
      </w:tblGrid>
      <w:tr>
        <w:trPr>
          <w:trHeight w:val="53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期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承办机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培训专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外出实训地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授课</w:t>
            </w: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地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培训人</w:t>
            </w: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eastAsia="zh-CN" w:bidi="ar"/>
              </w:rPr>
              <w:t>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核定人</w:t>
            </w: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eastAsia="zh-CN" w:bidi="ar"/>
              </w:rPr>
              <w:t>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b/>
                <w:color w:val="000000"/>
                <w:kern w:val="0"/>
                <w:sz w:val="20"/>
                <w:szCs w:val="20"/>
                <w:lang w:bidi="ar"/>
              </w:rPr>
              <w:t>验收结果</w:t>
            </w:r>
          </w:p>
        </w:tc>
      </w:tr>
      <w:tr>
        <w:trPr>
          <w:trHeight w:val="82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Style14"/>
              <w:jc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井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福建省蓉中乡村致富带头人培育指导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0.29-11.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井镇菊江芯空间二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2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井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福建省蓉中乡村致富带头人培育指导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.08-11.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石井镇菊江芯空间二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3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梅山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福建省蓉中乡村致富带头人培育指导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.12-11.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梅山镇北部电商园跨境电商楼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2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罗东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福建省蓉中乡村致富带头人培育指导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.07-12.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泉州市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罗东镇高塘村村委会三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8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蓬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福建省蓉中乡村致富带头人培育指导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.23-12.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、泉州市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蓬华镇山城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7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9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向阳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福建省蓉中乡村致富带头人培育指导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商与农业种植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.26-12.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莆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、泉州市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向阳乡直播基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4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1.16-11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福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镇亭川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5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.16-11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福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镇亭川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7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水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.27-12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福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水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文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8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水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.27-12.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福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水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文斗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9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04-12.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福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镇亭川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0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04-12.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三明、福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镇亭川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6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21-12.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东溪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7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21-12.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东溪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20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27-12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东溪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21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成功拖拉机驾驶员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现代农业管理技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27-12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漳州、三明、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金淘镇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东溪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村委会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6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洪梅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梅山工程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业创新创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1.22-11.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、泉州市内（石狮、农科所）、福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洪梅镇梅溪村委会会议室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5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1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罗东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梅山工程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业创新创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06-12.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、福州、泉州市内（晋江、农科所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梅山芙蓉宾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3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九都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梅山工程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业创新创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10-12.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泉州市内（农科所、晋江）、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九都镇山美湖山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88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5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码头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梅山工程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子商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kern w:val="0"/>
                <w:sz w:val="20"/>
                <w:szCs w:val="20"/>
                <w:lang w:bidi="ar"/>
              </w:rPr>
              <w:t>12.17-12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泉州市内（石狮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码头镇仙美村村委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14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省新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子商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.17-12.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省新镇园内村村委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93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sz w:val="20"/>
                <w:szCs w:val="20"/>
              </w:rPr>
            </w:pPr>
            <w:r>
              <w:rPr>
                <w:rFonts w:eastAsia="方正仿宋_GBK"/>
                <w:sz w:val="20"/>
                <w:szCs w:val="20"/>
              </w:rPr>
              <w:t>第</w:t>
            </w:r>
            <w:r>
              <w:rPr>
                <w:rFonts w:eastAsia="方正仿宋_GBK"/>
                <w:sz w:val="20"/>
                <w:szCs w:val="20"/>
              </w:rPr>
              <w:t>22</w:t>
            </w:r>
            <w:r>
              <w:rPr>
                <w:rFonts w:eastAsia="方正仿宋_GBK"/>
                <w:sz w:val="20"/>
                <w:szCs w:val="20"/>
              </w:rPr>
              <w:t>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溪美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班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南安市闽康职业技术培训学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农村电子商务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12.27-12.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厦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溪美街道电商大厦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栋三楼闽康职业技术学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6:00Z</dcterms:created>
  <dc:creator>abc</dc:creator>
  <dc:description/>
  <dc:language>en-US</dc:language>
  <cp:lastModifiedBy>Administrator</cp:lastModifiedBy>
  <cp:lastPrinted>2022-11-17T15:46:00Z</cp:lastPrinted>
  <dcterms:modified xsi:type="dcterms:W3CDTF">2022-11-18T03:39:03Z</dcterms:modified>
  <cp:revision>2</cp:revision>
  <dc:subject/>
  <dc:title>南阳办［2009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B060FAC5041C08EEF1280AC8419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