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验收公示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9"/>
        <w:gridCol w:w="2445"/>
        <w:gridCol w:w="996"/>
        <w:gridCol w:w="4253"/>
        <w:gridCol w:w="1723"/>
        <w:gridCol w:w="1412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实施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建设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补助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验收情况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农业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南安市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新山林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建设蓄水池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7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立方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泉州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级现代农业产业园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大路云（福建）生态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改硬化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公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南安市向前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总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，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建设蓄水池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立方，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建设机耕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米、步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泉州嵘淏生态休闲农庄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建设机耕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泉州市高吕阁生态农林发展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总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，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开展农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VR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拍摄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.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购置物联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套杀虫灯；购置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.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杀虫灯管理系统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套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开发茶园生产管理系统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建设智慧茶园展示中心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个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南安兵哥哥农林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诗山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建设蓄水池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立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泉州市级农产品初加工中心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泉州市高吕阁生态农林发展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购置全自动捡茶梗机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购置茶叶杀青机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购置茶叶过火机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购置茶叶包揉机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购置茶叶烘焙机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南安市金竺农林综合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金淘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建设母猪定位栏自动投料设备一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南安市勤富养殖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诗山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改造母猪产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南安市思河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金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建设蓄水池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3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立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泉州市级农业产业增产增效重点建设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泉州市天马山生态茶业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建设办公场所及配套设施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基层农技推广体系改革与建设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泉州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鲤城泉珍农产品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农业科技示范基地建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基层农技推广体系改革与建设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安市向前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英都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农民田间学校建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Administrator</dc:creator>
  <dc:description/>
  <cp:keywords/>
  <dc:language>en-US</dc:language>
  <cp:lastModifiedBy>Windows 用户</cp:lastModifiedBy>
  <dcterms:modified xsi:type="dcterms:W3CDTF">2022-07-15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8CC11A4F4D02A97BFBB4677047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