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181" w:after="181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年养老服务等级评定补助资金分配表</w:t>
      </w:r>
    </w:p>
    <w:tbl>
      <w:tblPr>
        <w:tblW w:w="9891" w:type="dxa"/>
        <w:jc w:val="left"/>
        <w:tblInd w:w="-4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1425"/>
        <w:gridCol w:w="3195"/>
        <w:gridCol w:w="1245"/>
        <w:gridCol w:w="1305"/>
        <w:gridCol w:w="1695"/>
      </w:tblGrid>
      <w:tr>
        <w:trPr>
          <w:trHeight w:val="9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</w:rPr>
              <w:t>乡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</w:rPr>
              <w:t>项目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</w:rPr>
              <w:t>评定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眉山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眉山乡田内村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幸福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五星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val="en-US" w:eastAsia="zh-CN"/>
              </w:rPr>
              <w:t>四星升五星</w:t>
            </w:r>
          </w:p>
        </w:tc>
      </w:tr>
      <w:tr>
        <w:trPr>
          <w:trHeight w:val="8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九都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九都镇墩兜村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幸福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四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星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罗东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罗东镇荆坑村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幸福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四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星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罗东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罗东镇霞山村幸福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四星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诗山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诗山镇联星村幸福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四星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洪濑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洪濑镇西林村幸福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eastAsia="zh-CN"/>
              </w:rPr>
              <w:t>四星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05:48Z</dcterms:created>
  <dc:creator>Administrator</dc:creator>
  <dc:description/>
  <dc:language>en-US</dc:language>
  <cp:lastModifiedBy>Administrator</cp:lastModifiedBy>
  <dcterms:modified xsi:type="dcterms:W3CDTF">2025-01-24T02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9E445D9154FD4BAE75A40943DFE2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MzZGUzNzZmM2Y1YWI5MWE3OGFjYjdjYTcxOGRjOGYifQ==</vt:lpwstr>
  </property>
</Properties>
</file>