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3" w:after="157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  <w:t>2024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年南安市低保家庭安居房建设装修补助资金分配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27"/>
        <w:gridCol w:w="2552"/>
        <w:gridCol w:w="2268"/>
        <w:gridCol w:w="1053"/>
      </w:tblGrid>
      <w:tr>
        <w:trPr>
          <w:trHeight w:val="101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建设户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南安市慈善总会每户补助金额（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补助金额小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溪美街道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美林街道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省新镇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东田镇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英都镇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金淘镇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蓬华镇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码头镇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九都镇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罗东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梅山镇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洪濑镇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康美镇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霞美镇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丰州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水头镇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石井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31:43Z</dcterms:created>
  <dc:creator>Administrator</dc:creator>
  <dc:description/>
  <dc:language>en-US</dc:language>
  <cp:lastModifiedBy>Administrator</cp:lastModifiedBy>
  <dcterms:modified xsi:type="dcterms:W3CDTF">2024-12-16T00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A851827434B9AB3376353A5B2DBAF_12</vt:lpwstr>
  </property>
  <property fmtid="{D5CDD505-2E9C-101B-9397-08002B2CF9AE}" pid="3" name="KSOProductBuildVer">
    <vt:lpwstr>2052-12.1.0.19302</vt:lpwstr>
  </property>
</Properties>
</file>