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6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第三季度养老服务对象入住补贴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64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（按入住机构汇总分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68"/>
        <w:gridCol w:w="987"/>
        <w:gridCol w:w="953"/>
        <w:gridCol w:w="871"/>
        <w:gridCol w:w="905"/>
        <w:gridCol w:w="726"/>
      </w:tblGrid>
      <w:tr>
        <w:trPr>
          <w:trHeight w:val="5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特困人员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龙人伍心家园福利养老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幸福家园养老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雪峰山庄养老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滨海医院养护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罗东镇养老分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码头镇养老分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伊护航家护理服务有限公司南安市英都镇养老分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镇温馨家园养老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人伍心养老服务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金淘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人伍心养老服务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仑苍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人伍心养老服务有限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00" w:hRule="atLeast"/>
        </w:trPr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杨奕廉、李琼英分别于两个机构入住不同时间段，重复计算，实际总人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  <w:r>
              <w:rPr>
                <w:rFonts w:ascii="Times New Roman" w:hAnsi="Times New Roman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仿宋_GB2312" w:cs="仿宋_GB2312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0:00Z</dcterms:created>
  <dc:creator>Administrator</dc:creator>
  <dc:description/>
  <dc:language>en-US</dc:language>
  <cp:lastModifiedBy>Administrator</cp:lastModifiedBy>
  <dcterms:modified xsi:type="dcterms:W3CDTF">2024-11-12T03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35B9B9354576AB41DF8EA0E257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