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第一季度养老服务对象入住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资金分配表（按所属乡镇汇总分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21"/>
        <w:gridCol w:w="1795"/>
        <w:gridCol w:w="1870"/>
        <w:gridCol w:w="1678"/>
      </w:tblGrid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8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1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3375676148349B22A57BA6DEA7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