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附件</w:t>
      </w:r>
      <w:r>
        <w:rPr>
          <w:rFonts w:eastAsia="黑体" w:cs="黑体" w:ascii="黑体" w:hAnsi="黑体"/>
          <w:kern w:val="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第一季度养老服务对象入住补贴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分配表（按入住机构汇总分配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9"/>
        <w:gridCol w:w="1056"/>
        <w:gridCol w:w="1020"/>
        <w:gridCol w:w="934"/>
        <w:gridCol w:w="970"/>
        <w:gridCol w:w="854"/>
      </w:tblGrid>
      <w:tr>
        <w:trPr>
          <w:trHeight w:val="5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特困人员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龙人伍心家园福利养老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幸福家园养老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雪峰山庄养老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滨海医院养护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罗东镇养老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码头镇养老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英都镇养老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温馨家园养老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人伍心养老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人伍心养老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人伍心养老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黄丽英分别于两个机构入住不同时间段，重复计算，实际总人数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1T08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BE86710AA486BB5044335866520A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