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南科〔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  <w:lang w:val="en-US" w:eastAsia="zh-CN"/>
        </w:rPr>
        <w:t>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  <w:lang w:val="en-US" w:eastAsia="zh-CN"/>
        </w:rPr>
        <w:t>78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下达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南安市科技特派员后补助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val="en-US" w:eastAsia="zh-CN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南安市人民政府办公室关于推行科技特派员制度的实施意见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南政办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55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要求，经</w:t>
      </w:r>
      <w:r>
        <w:rPr>
          <w:rFonts w:eastAsia="仿宋_GB2312"/>
          <w:color w:val="000000"/>
          <w:kern w:val="0"/>
          <w:sz w:val="32"/>
          <w:szCs w:val="32"/>
        </w:rPr>
        <w:t>专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eastAsia="仿宋_GB2312"/>
          <w:color w:val="000000"/>
          <w:kern w:val="0"/>
          <w:sz w:val="32"/>
          <w:szCs w:val="32"/>
        </w:rPr>
        <w:t>评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现场考察等环节，研究</w:t>
      </w:r>
      <w:r>
        <w:rPr>
          <w:rFonts w:eastAsia="仿宋_GB2312"/>
          <w:color w:val="000000"/>
          <w:kern w:val="0"/>
          <w:sz w:val="32"/>
          <w:szCs w:val="32"/>
        </w:rPr>
        <w:t>决定将“</w:t>
      </w:r>
      <w:r>
        <w:rPr>
          <w:rFonts w:eastAsia="仿宋_GB2312"/>
          <w:color w:val="000000"/>
          <w:kern w:val="0"/>
          <w:sz w:val="32"/>
          <w:szCs w:val="32"/>
        </w:rPr>
        <w:t>盐露豆干保鲜关键技术的研究、应用及示范</w:t>
      </w:r>
      <w:r>
        <w:rPr>
          <w:rFonts w:eastAsia="仿宋_GB2312"/>
          <w:color w:val="000000"/>
          <w:kern w:val="0"/>
          <w:sz w:val="32"/>
          <w:szCs w:val="32"/>
        </w:rPr>
        <w:t>”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个项目列入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南安市科技特派员后补助项目（以奖代补），下达项目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。各项目承担单位请于收文后一个月内，到市科技局办理拨款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南安市科技特派员后补助项目经费安排表</w:t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安市科学技术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2A2A2A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2A2A2A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  <w:lang w:val="en-US" w:eastAsia="zh-CN"/>
        </w:rPr>
        <w:t>4</w:t>
      </w:r>
      <w:r>
        <w:rPr>
          <w:rFonts w:eastAsia="方正小标宋简体"/>
          <w:sz w:val="32"/>
          <w:szCs w:val="32"/>
        </w:rPr>
        <w:t>年南安市科技特派员后补助项目经费安排表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3"/>
        <w:gridCol w:w="2170"/>
        <w:gridCol w:w="1694"/>
        <w:gridCol w:w="1394"/>
      </w:tblGrid>
      <w:tr>
        <w:trPr>
          <w:trHeight w:val="1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"/>
                <w:b/>
                <w:color w:val="2A2A2A"/>
                <w:sz w:val="28"/>
                <w:szCs w:val="28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"/>
                <w:b/>
                <w:color w:val="2A2A2A"/>
                <w:sz w:val="28"/>
                <w:szCs w:val="28"/>
              </w:rPr>
              <w:t>项目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"/>
                <w:b/>
                <w:color w:val="2A2A2A"/>
                <w:sz w:val="28"/>
                <w:szCs w:val="28"/>
                <w:lang w:eastAsia="zh-CN"/>
              </w:rPr>
              <w:t>承担</w:t>
            </w:r>
            <w:r>
              <w:rPr>
                <w:rFonts w:eastAsia="仿宋_GB2312"/>
                <w:b/>
                <w:color w:val="2A2A2A"/>
                <w:sz w:val="28"/>
                <w:szCs w:val="28"/>
              </w:rPr>
              <w:t>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b/>
                <w:b/>
                <w:color w:val="2A2A2A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2A2A2A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color w:val="2A2A2A"/>
                <w:sz w:val="28"/>
                <w:szCs w:val="28"/>
              </w:rPr>
            </w:pPr>
            <w:r>
              <w:rPr>
                <w:rFonts w:eastAsia="仿宋_GB2312"/>
                <w:b/>
                <w:color w:val="2A2A2A"/>
                <w:sz w:val="28"/>
                <w:szCs w:val="28"/>
              </w:rPr>
              <w:t>经费</w:t>
            </w:r>
            <w:r>
              <w:rPr>
                <w:rFonts w:eastAsia="仿宋_GB2312"/>
                <w:b/>
                <w:color w:val="2A2A2A"/>
                <w:sz w:val="28"/>
                <w:szCs w:val="28"/>
                <w:lang w:eastAsia="zh-CN"/>
              </w:rPr>
              <w:t>安排</w:t>
            </w:r>
            <w:r>
              <w:rPr>
                <w:rFonts w:eastAsia="仿宋_GB2312"/>
                <w:b/>
                <w:color w:val="2A2A2A"/>
                <w:sz w:val="28"/>
                <w:szCs w:val="28"/>
              </w:rPr>
              <w:t>（万</w:t>
            </w:r>
            <w:r>
              <w:rPr>
                <w:rFonts w:eastAsia="仿宋_GB2312"/>
                <w:b/>
                <w:color w:val="2A2A2A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"/>
                <w:b/>
                <w:color w:val="2A2A2A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露豆干保鲜关键技术的研究、应用及示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盐露豆干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三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蜂箱的示范应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园宝家庭农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香茶开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艺明家庭农林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红心火龙果高效种植技术研究与示范推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裕仙谷农林种植家庭农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永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北部山区中高海拔冬季低温螺丝椒种植防冻技术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星空农林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水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茶及抹茶食品制作新技术研究与示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皇旗尖生态茶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荷尔脐橙栽培关键技术与推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蓬华山城王武尖家庭农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付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地芦柑水肥一体化关键技术研究与示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虎秀湖家庭农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饼手工制作非遗技艺的研究与传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万美家庭农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永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新品种引进与“贵妃”杨梅蜜饯加工技术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梧山庄农林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建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王高效栽培技术研究与示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申荣农林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硒“三红蜜柚”绿色生产技术试验示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立雅果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稻“东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”提纯扩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东联农业科技示范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黑鲈保温大棚养殖试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舰乔水产养殖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经济林红心蜜柚优良品种引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清况家庭农林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全程机械化作业技术引进示范推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盛农家庭农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锦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虫养殖技术的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桥江海产品农民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希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、龙眼果树高效栽培、育苗技术及病虫害防治指导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茂峰果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亚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茶机械化生产加工关键技术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想茶叶基地开发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香说牛樟树智慧种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爱香说农林生态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曹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5607685" cy="33655"/>
                <wp:effectExtent l="635" t="9525" r="635" b="952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72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40.95pt,3.15pt" ID="直线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03225</wp:posOffset>
                </wp:positionV>
                <wp:extent cx="5634990" cy="190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1.75pt" to="440.95pt,31.8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安市科学技术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谢蔚琳</dc:creator>
  <dc:description/>
  <dc:language>en-US</dc:language>
  <cp:lastModifiedBy>收文</cp:lastModifiedBy>
  <cp:lastPrinted>2024-12-09T09:23:00Z</cp:lastPrinted>
  <dcterms:modified xsi:type="dcterms:W3CDTF">2024-12-11T01:06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B37FC4CF4CA586DF65A11D2726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