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pacing w:val="-10"/>
          <w:sz w:val="20"/>
          <w:szCs w:val="20"/>
        </w:rPr>
        <w:t>南安市第</w:t>
      </w:r>
      <w:r>
        <w:rPr>
          <w:rFonts w:ascii="仿宋" w:hAnsi="仿宋" w:cs="仿宋" w:eastAsia="仿宋"/>
          <w:color w:val="000000"/>
          <w:spacing w:val="-10"/>
          <w:sz w:val="20"/>
          <w:szCs w:val="20"/>
          <w:lang w:eastAsia="zh-CN"/>
        </w:rPr>
        <w:t>十</w:t>
      </w:r>
      <w:r>
        <w:rPr>
          <w:rFonts w:ascii="仿宋" w:hAnsi="仿宋" w:cs="仿宋" w:eastAsia="仿宋"/>
          <w:color w:val="000000"/>
          <w:spacing w:val="-10"/>
          <w:sz w:val="20"/>
          <w:szCs w:val="20"/>
          <w:lang w:val="en-US" w:eastAsia="zh-CN"/>
        </w:rPr>
        <w:t>二</w:t>
      </w:r>
      <w:r>
        <w:rPr>
          <w:rFonts w:ascii="仿宋" w:hAnsi="仿宋" w:cs="仿宋" w:eastAsia="仿宋"/>
          <w:color w:val="000000"/>
          <w:spacing w:val="-10"/>
          <w:sz w:val="20"/>
          <w:szCs w:val="20"/>
        </w:rPr>
        <w:t>届小记者现场作文大赛获奖名单</w:t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6"/>
        <w:gridCol w:w="1375"/>
        <w:gridCol w:w="1375"/>
        <w:gridCol w:w="1562"/>
      </w:tblGrid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获奖名单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年级组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传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亦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晨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峥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靖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泰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一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昭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芷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湘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凯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鸿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珂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希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房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斯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艺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汶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淑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梓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慕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年级组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田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芬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亦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名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温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新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欣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祺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欣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宣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娜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舒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峰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项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萍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雨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云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成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萍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福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幼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铁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钰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艳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诗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一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喷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淞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年级组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怡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幼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岩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芷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芊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伊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辉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静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沐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振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亦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霁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瑜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梓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菊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承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丽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建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紫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晴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幼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新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翠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苏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家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师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琪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内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胜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东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铭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莹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泉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可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黎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艺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晰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仁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钰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月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景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浚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盈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毓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语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阿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莛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雪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毅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林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晓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远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睿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巧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子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婉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漫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年级组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小学滨海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毓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睿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楚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禹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小学滨海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玥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雯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紫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希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舒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晓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宝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前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彩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祖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辰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名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结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旭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碧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垭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全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小学滨海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芷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静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襄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美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本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希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麒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内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湘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韶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俊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彦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靖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东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靖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欣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建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美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欣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素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雪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志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筱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君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紫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俐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获奖名单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年级组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湘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莲塘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守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伊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煦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芷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银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陈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幼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小学滨海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诗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恺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语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诗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泳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圣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镜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瑾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年级组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梓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书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爱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田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雯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璐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黎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世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耀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艺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福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婧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语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毅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浚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雅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橙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阿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永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岩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以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梓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榕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雅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幼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秋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语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幼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思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冬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年级组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增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聪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瑾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东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亚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淑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敬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婷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内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妍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峰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博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玮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诏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佩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瑜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菊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婉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泊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凌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爱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苡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昀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琼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小学滨海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宸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耿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结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明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新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心怡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蔓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莲塘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熠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跃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庆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静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斯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亦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翠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君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钟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达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秋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可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黎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年级组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凝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亚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玉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紫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震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昊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毅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诗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佳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都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艾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婧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彩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思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思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铁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永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泳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鸿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卢雍涛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静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美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岩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坤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晓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美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紫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语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彦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雨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悠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铖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兆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戴梦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秋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东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恺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莹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婉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源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希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秀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长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梓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春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房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伟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政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蔚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房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梦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丽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恩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书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艺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前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艺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岚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净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佳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新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煜婷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蔓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珊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诺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莹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哲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获奖名单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一等奖</w:t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婧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柳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熠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锦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诗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乔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聪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芷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号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力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忻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柳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锦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晨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雅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孜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镕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熠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邦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梓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锦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蕊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锦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雨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雅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恩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雅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36:26Z</dcterms:created>
  <dc:creator>Administrator</dc:creator>
  <dc:description/>
  <dc:language>en-US</dc:language>
  <cp:lastModifiedBy>收发文</cp:lastModifiedBy>
  <dcterms:modified xsi:type="dcterms:W3CDTF">2025-04-18T00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73F93ABE7448B92756FD9B7A5AC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4ZjE2M2Y1M2U0OGE0MDNkMDBjOGQxYWFmYTE4N2IifQ==</vt:lpwstr>
  </property>
</Properties>
</file>