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562" w:hanging="0"/>
        <w:rPr>
          <w:rFonts w:ascii="黑体" w:hAnsi="黑体" w:eastAsia="黑体" w:cs="Times New Roman"/>
          <w:spacing w:val="-10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ascii="黑体" w:hAnsi="黑体" w:cs="Times New Roman" w:eastAsia="黑体"/>
          <w:spacing w:val="-10"/>
          <w:sz w:val="32"/>
          <w:szCs w:val="32"/>
        </w:rPr>
        <w:t xml:space="preserve"> 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满山红纸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杯”南安市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zh-TW"/>
        </w:rPr>
        <w:t>第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zh-TW"/>
        </w:rPr>
        <w:t>届闽南童谣大赛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获奖名单</w:t>
      </w:r>
    </w:p>
    <w:p>
      <w:pPr>
        <w:pStyle w:val="Normal"/>
        <w:tabs>
          <w:tab w:val="clear" w:pos="420"/>
          <w:tab w:val="center" w:pos="6406" w:leader="none"/>
          <w:tab w:val="left" w:pos="8190" w:leader="none"/>
        </w:tabs>
        <w:jc w:val="left"/>
        <w:rPr/>
      </w:pP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ab/>
      </w:r>
      <w:r>
        <w:rPr>
          <w:rStyle w:val="NormalCharacter"/>
          <w:rFonts w:ascii="仿宋_GB2312" w:hAnsi="仿宋_GB2312" w:cs="Times New Roman" w:eastAsia="仿宋_GB2312"/>
          <w:sz w:val="32"/>
          <w:szCs w:val="32"/>
        </w:rPr>
        <w:t>（幼儿园组）</w:t>
      </w:r>
      <w:r>
        <w:rPr>
          <w:rStyle w:val="NormalCharacter"/>
          <w:rFonts w:eastAsia="仿宋_GB2312" w:cs="Times New Roman" w:ascii="仿宋_GB2312" w:hAnsi="仿宋_GB2312"/>
          <w:sz w:val="32"/>
          <w:szCs w:val="32"/>
        </w:rPr>
        <w:tab/>
      </w:r>
    </w:p>
    <w:tbl>
      <w:tblPr>
        <w:tblW w:w="1376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63"/>
        <w:gridCol w:w="2477"/>
        <w:gridCol w:w="3235"/>
        <w:gridCol w:w="3388"/>
        <w:gridCol w:w="1387"/>
        <w:gridCol w:w="1025"/>
      </w:tblGrid>
      <w:tr>
        <w:trPr>
          <w:trHeight w:val="6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组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者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次</w:t>
            </w:r>
          </w:p>
        </w:tc>
      </w:tr>
      <w:tr>
        <w:trPr>
          <w:trHeight w:val="9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创《古今泉州了不起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实验幼儿园（丰盛园区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沁颜、王彦骏、陈镜宁、林心凯、黄骏豪、刘昱欣、蔡梦初、黄婧霏、刘妍皙、黄晋怀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柳彬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7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阿嫲，阿伯回来了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中心幼儿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奕林、林安宸、黄璟恒、康若雨、黄炜杰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秋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珍妮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捕鱼娶番婆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宏翔盛景湾幼儿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锦岚、苏嘉诚、 戴霏霏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秀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  璇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创《诗山好景致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镇第二中心幼儿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镇第二中心幼儿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晴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创《海丝踩街斗阵来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英都镇中心幼儿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锦浩、洪心乐、洪星玥 洪孜瑶、洪嘉禾、洪梓睿、洪芸姗、洪芯玥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翠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茜茜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泉州非遗高甲戏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镇中心幼儿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若昀、王芷钰、苏童、傅静恩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小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娇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9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入戏窝、学搬戏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乐峰镇中心幼儿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祎晗、潘婧妍、潘婧璇、林巧馨、潘墨一、潘俪月、林璟甜、潘静晨、陈子皓、潘乐桐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  盼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入戏窝、学搬戏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罗东镇昌财幼儿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罗东镇昌财幼儿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宁珞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创《世遗花灯照古城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丰州第一幼儿园侨中路园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丰州第一幼儿园侨中路园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金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玲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创《来南安，享成功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专第一幼儿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安烁、柏明政、黄婧瑶、黄诗瑶、苏梓灵、戴圣欣、李纾妍、李亦鸣、黄岚歆、李艺煊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桂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洁瑜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归巢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蓬华镇华美中心幼儿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蓬华镇华美中心幼儿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巧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翠恋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有你才有温暖的家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专第二幼儿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专第二幼儿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啊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未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重游刺桐城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镇中心幼儿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镇中心幼儿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琼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琅琅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创《海上丝路再启航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镇中心幼儿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镇中心幼儿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宾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少贞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1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咱厝人的年兜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溪美中心幼儿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溪美中心幼儿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丽婷     </w:t>
            </w:r>
          </w:p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柳芳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番客伯公泉州海丝游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桥镇第一中心幼儿园和铺分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紫欣、王一晗、王钰涵、王一伊、王瑾玲、王锴铭、王君琳、王梓潼、王斯滢、王熠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梅芳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年兜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三幼儿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三幼儿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丽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红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阿囡仔寻龙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五幼儿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五幼儿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婷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灿灿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好年节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省新第一中心幼儿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省新第一中心幼儿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小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雪花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闽风画卷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实验幼儿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伊然、张姿含、黄姝雯、郑昕桐、陈凌轩、傅奕桐、邵予欢、王彦琛、陈靖淇、江雅静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霞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咱厝游戏真趣味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康美米奇幼儿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康美米奇幼儿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婉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梅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龙王真没谱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镇淗江中心幼儿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筱潼、李靓玥、李煜航、李沐夕、陈麒俊、李昱祺、李昱祥、李瑾妍、吴欣彤、李语湉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霜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晴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好年节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码头中心幼儿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码头中心幼儿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巧婷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归巢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英杰仑幼儿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诺、林心怡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紫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静瑜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重返刺桐城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梅山镇中心幼儿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恺弘、陈紫妍、李洛灵、李钰琪、蒋欣桐、李欣悦、黄耀森、陈轩宇、林子翊、黄诗航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萃欣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7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创《观山好所在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眉山乡中心幼儿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心潼、魏曦尧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涓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黎玉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今泉州了不起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昌实验幼儿园（南安市第六幼儿园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昌实验幼儿园（南安市第六幼儿园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君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金芳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组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龙王要娶某》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九都镇中心幼儿园（新峰园区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弘烨、黄静涵、陈子沫、黄嘉煜、黄一铭、陈紫彤、黄奕航、黄昱桓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慧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40"/>
        <w:ind w:left="2078" w:hanging="1440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满山红纸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杯”南安市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闽南童谣大赛获奖名单</w:t>
      </w:r>
    </w:p>
    <w:p>
      <w:pPr>
        <w:pStyle w:val="Normal"/>
        <w:jc w:val="center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（小学低年级组）</w:t>
      </w:r>
    </w:p>
    <w:tbl>
      <w:tblPr>
        <w:tblW w:w="1377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487"/>
        <w:gridCol w:w="3225"/>
        <w:gridCol w:w="3413"/>
        <w:gridCol w:w="1375"/>
        <w:gridCol w:w="10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组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赛者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次</w:t>
            </w:r>
          </w:p>
        </w:tc>
      </w:tr>
      <w:tr>
        <w:trPr>
          <w:trHeight w:val="6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创《课间十五忆童玩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官桥崇文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官桥崇文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小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滨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创《选师傅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山实验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山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芸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青花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创《刺桐红，中国红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瑞美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阿嫲，阿伯他回来了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山实验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山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英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创《滴水兽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心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韫颖、陈夏天、吕墨希、陈  曦、王茗萱、陈韵如、吴宗泽、吴  玥、郑樾川、吴佳凝、曾静琳、吕妍心、王奕涵、余欣桐、朱靖汐、洪羽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秀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毓梅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阮厝芙蓉了不起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专中心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国专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宝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嫣然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丝泉州彩街乐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西林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西林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峥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晶莹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拢总好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罗东中心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罗东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芷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怡静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布袋戏 真有趣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八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八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紫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美婷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创《家乡英都阮尚爱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英都中心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恺羽、黄柳涵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伟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月霞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创《泉州古城谣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十二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莹、陈泽宣、陈婉晴、陈昕琳、郑宝灵、叶佳莹、郑苏瑾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小蓉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闽台缘、盼团圆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六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六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银华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创《郑成功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翼实验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宇韩、李泓阳、李宇宸、洪梓淇、许薪禾、郑婧涵、刘若为、陈金妮、洪梓恬、洪苡晴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婉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惠芳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创《惜福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九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九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丝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榕榕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元宵谣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七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垭煊、王欣宜、赵奕涵、苏昕妍、陈静晗、王诗涵、许婕雯、许雯铮、杨雨霏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婉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巧云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喜气洋洋点灯来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乐堃、陈均宁、叶闪闪、陈奕言、洪恩歆、陈佳萱、黄少谦、王一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碧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钰琦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创《冠军梦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五实验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锶涵、凌妧菲、蔡诗怡、黄耀凯、陈娅锌、高嘉颖、张榆辰、郭钰晨、陈子恩、凌堉茹、张靖圆、李坤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玲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玉婷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今泉州了不起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中心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瑞影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创《泉州门楣故事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彬滢、黄欣颖、黄希妍、陈诗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媚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好年节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码头中心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码头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铭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老鼠游街巷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乐峰中心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乐峰中心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凤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小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两岸一家亲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中心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艺心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雅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正莹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阿嬷的海丝情——九日祈风颂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丰州中心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钰、黄芃芃、王语多、傅钰婷、傅诗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少清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创《阿公阿嫲讲洪濑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第三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妍、黄一涵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银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容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是文明泉州人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眉山中心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宛婷、石欣灵、石凯旋、石雅轩、石琳雨璐、石逸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宝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志荣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过年节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三实验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钰珊、黄柠泓、戴若凌、赖珞晴、赖珞伊、李子岚、侯羽宸、陈奕霖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淑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君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咱厝人过年兜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十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十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米红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听讲古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省新中心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陈希、吴楚蓥、林妤瑄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皇珠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冬至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北山实验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北山实验小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婉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锦霞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仿宋_GB2312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年级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悠悠泉州情 海丝共传承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心小学燕山校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俊铭、刘晟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素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仿宋_GB2312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/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满山红纸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杯”南安市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届闽南童谣大赛获奖名单</w:t>
      </w:r>
    </w:p>
    <w:p>
      <w:pPr>
        <w:pStyle w:val="Normal"/>
        <w:jc w:val="center"/>
        <w:rPr/>
      </w:pPr>
      <w:r>
        <w:rPr>
          <w:rStyle w:val="NormalCharacter"/>
          <w:rFonts w:ascii="仿宋_GB2312" w:hAnsi="仿宋_GB2312" w:cs="仿宋_GB2312" w:eastAsia="仿宋_GB2312"/>
          <w:sz w:val="32"/>
          <w:szCs w:val="32"/>
        </w:rPr>
        <w:t>（小学高年级组）</w:t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289"/>
        <w:gridCol w:w="2513"/>
        <w:gridCol w:w="3212"/>
        <w:gridCol w:w="3413"/>
        <w:gridCol w:w="1387"/>
        <w:gridCol w:w="1073"/>
      </w:tblGrid>
      <w:tr>
        <w:trPr>
          <w:trHeight w:val="67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组别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单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次</w:t>
            </w:r>
          </w:p>
        </w:tc>
      </w:tr>
      <w:tr>
        <w:trPr>
          <w:trHeight w:val="5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秋暝，说泉州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官桥中心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官桥中心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培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创《老师教㐾念童谣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山实验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山实验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珊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玲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创《南安讲透透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丰州中心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思、黄梓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恂恂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耕读传统要发扬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六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六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翠燕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上元斗阵来迎灯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昌财实验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昌财实验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钰炜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箸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三实验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三实验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  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丽芸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出彩南安斗阵行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省新南金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诗涵、尤诗莹、尤婷玉、尤艺滢、尤巧航、尤雨萱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晓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梅玲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创《来看囝仔学搬戏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五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孟欣、王贞妮、刘芮颖、陈芷瑶、赖俊贤、梁晴涵、陈尧坤、郑昌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炳炎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是一个小导游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美林中心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恺歆、陈雅婷、庄斯杰、黄家杰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丹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元会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来去泉州城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八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八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燕霞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唱家乡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龙门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煜媱、黄泓睿、蔡欣悦 黄鸿坤、尤梓芸、涂甜馨、李承原、李赫洋、李佳媛、罗钰彤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幼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晶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6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改编《寻祖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实验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新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美红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世遗泉州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中心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晴、吕嘉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颖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咱厝人的年兜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英都大新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英都大新小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毅容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丝古城好特逗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十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梦圆、许忞鸿，王志新、曾芠萱、许梓琪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官碧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珊婷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话说节气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七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芸菲、陈桦鑫、张伟嵩、张海芯、许钦铷、张雯鑫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凌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红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红砖古厝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康美梅星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馨、吕书怡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锦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华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丝泉州踩街乐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源昌实验小学（南安市第十一小学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源昌实验小学（南安市第十一小学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甜甜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泉州，刺桐城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向阳巷雅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锌、林艺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森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幼魄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81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台湾叔公回来喽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姝妍、王钰欣、傅铭涛、陈芷彤、黄奕涵、郑旨恩、黄东骏、陈洢荧、李睿曦、王鸿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艳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菁榕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6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创《泉州新人唱新歌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五实验小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钧汝、李洺辉、陈俐颖 陈思滢、林雨锘、何一诺 杨锶滢、林琪璐、曾凌薇 杨铌坭、沈裕彬、欧佳铭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冰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珍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年级组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创《卖烧肉粽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心小学燕山校区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  勋、洪依晴、叶梓彤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玉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2098" w:right="1928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990" w:leader="none"/>
        </w:tabs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00:27Z</dcterms:created>
  <dc:creator>Administrator</dc:creator>
  <dc:description/>
  <dc:language>en-US</dc:language>
  <cp:lastModifiedBy>收发文</cp:lastModifiedBy>
  <dcterms:modified xsi:type="dcterms:W3CDTF">2025-02-12T04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5FA3136DD4856B1A7F5DE9CBD378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U4ZjE2M2Y1M2U0OGE0MDNkMDBjOGQxYWFmYTE4N2IifQ==</vt:lpwstr>
  </property>
</Properties>
</file>