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2"/>
          <w:szCs w:val="32"/>
        </w:rPr>
        <w:t>年南安市中小学生西洋乐器（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2"/>
          <w:szCs w:val="32"/>
          <w:lang w:eastAsia="zh-CN"/>
        </w:rPr>
        <w:t>管弦乐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2"/>
          <w:szCs w:val="32"/>
        </w:rPr>
        <w:t>）演奏比赛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288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优秀组织奖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安市青少年学生校外活动中心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获奖情况 </w:t>
      </w:r>
    </w:p>
    <w:tbl>
      <w:tblPr>
        <w:tblW w:w="986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350"/>
        <w:gridCol w:w="1413"/>
        <w:gridCol w:w="1262"/>
        <w:gridCol w:w="1463"/>
        <w:gridCol w:w="1137"/>
      </w:tblGrid>
      <w:tr>
        <w:trPr>
          <w:trHeight w:val="270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合奏</w:t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曲目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汉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哲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五星中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谷、拉德斯基进行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金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华侨中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当那一天来临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灌篮高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到世界的尽头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演曲目：《曾经的你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伟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弦乐中学组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钰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清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可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哲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英都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启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牡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锦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弦乐小学组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琪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煊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雯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昱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晶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伊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丹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巧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哲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宥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骞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季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煜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安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张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辰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柏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菁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童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远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培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萍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之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伟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沐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娥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芊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凡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语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晓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羽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弦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提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四）管乐中学组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五星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梓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克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湘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簧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小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炟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思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克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五星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嘉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湘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克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清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芸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簧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五星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铭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中音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湘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五）管乐小学组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筱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婉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珞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菁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舒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铭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克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哲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家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博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芸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斯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哲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铠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诗山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瀚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克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培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簧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丽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俊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簧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龙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六）打击乐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南星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承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击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军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铭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击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军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湘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妤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击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军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柏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击乐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军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淑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28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3:08Z</dcterms:created>
  <dc:creator>Administrator</dc:creator>
  <dc:description/>
  <dc:language>en-US</dc:language>
  <cp:lastModifiedBy>收发文</cp:lastModifiedBy>
  <dcterms:modified xsi:type="dcterms:W3CDTF">2024-12-27T10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A9CD214E341B2B295B96D5AC5B26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4ZjE2M2Y1M2U0OGE0MDNkMDBjOGQxYWFmYTE4N2IifQ==</vt:lpwstr>
  </property>
</Properties>
</file>