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南安市“书香墨香校园”学校</w:t>
      </w:r>
      <w:r>
        <w:rPr>
          <w:rFonts w:ascii="黑体" w:hAnsi="黑体" w:cs="Times New Roman" w:eastAsia="黑体"/>
          <w:sz w:val="32"/>
          <w:szCs w:val="32"/>
        </w:rPr>
        <w:t>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600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学校名称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安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市昌财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振兴小学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安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华侨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南溪小学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安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五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安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胜利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洪梅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安市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厚德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南安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霞峰小学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水头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第八小学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奎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蓝园小学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西锦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南昌小学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紫封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长福小学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园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九都中心小学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罗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崇文小学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竞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南安市前锋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43Z</dcterms:created>
  <dc:creator>Administrator</dc:creator>
  <dc:description/>
  <dc:language>en-US</dc:language>
  <cp:lastModifiedBy>收发文</cp:lastModifiedBy>
  <dcterms:modified xsi:type="dcterms:W3CDTF">2024-12-27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D8B318E54E60A8454392787055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4ZjE2M2Y1M2U0OGE0MDNkMDBjOGQxYWFmYTE4N2IifQ==</vt:lpwstr>
  </property>
</Properties>
</file>