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2"/>
          <w:sz w:val="44"/>
          <w:szCs w:val="44"/>
          <w:lang w:val="en-US" w:eastAsia="zh-CN"/>
        </w:rPr>
        <w:t>第二届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2"/>
          <w:sz w:val="44"/>
          <w:szCs w:val="44"/>
          <w:lang w:eastAsia="zh-CN"/>
        </w:rPr>
        <w:t>“李引桐杯”南安市中学生绘画作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2"/>
          <w:sz w:val="44"/>
          <w:szCs w:val="44"/>
          <w:lang w:eastAsia="zh-CN"/>
        </w:rPr>
        <w:t>评选活动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94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60"/>
        <w:gridCol w:w="980"/>
        <w:gridCol w:w="3582"/>
        <w:gridCol w:w="1108"/>
        <w:gridCol w:w="900"/>
      </w:tblGrid>
      <w:tr>
        <w:trPr>
          <w:tblHeader w:val="true"/>
          <w:trHeight w:val="53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作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国光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狼牙五壮士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燕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昌财实验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妹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一股清流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水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乐峰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荣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国爱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引桐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菲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国光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书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功勋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秀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仑苍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家月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故园萦梦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蓝园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紫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共和国功臣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国光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晨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国爱乡，励我前行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燕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五星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佩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国华侨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国光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琪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共和国功勋李引桐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炳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欣伊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大爱无疆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萍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南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诗琪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版画李引桐忆录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梓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华侨情家圆梦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寻访侨乡足迹弘扬爱国精神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闽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六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庆华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守望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五星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淞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一等功臣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蓝园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艳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华侨旗帜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毅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翼实验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敦煌九色鹿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燕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金桥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莎莎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晴峦秋色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九都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荧荧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风景写生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瑞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君阳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桐心牵绊爱国乡念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仑苍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婉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厝生辉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九都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风景写生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瑞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华美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婧晗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家乡美如画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峥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翼实验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祺阳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梅迎鹤归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燕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石井厚德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毓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童趣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国光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鑫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东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国光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彬君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腾飞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炳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五星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芷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绽放美育之花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南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靖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致敬“和平使者，橡胶之父”画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五星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晶晶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国爱乡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五星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明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致敬先辈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国光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琪深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李引桐杯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炳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翔云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梓晨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乡爱俭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赐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翔云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书巧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华侨精神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赐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石井厚德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南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童年的回忆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国光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芝琦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赤诚爱国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婷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欣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赤子之心求照华夏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伟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思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闽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南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依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大爱无疆李引桐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厝岁月留痕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国光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煜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国爱乡李引桐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东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蓝园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紫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亲切接见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毅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国光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君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辉煌足迹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燕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国光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谨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静候，守望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燕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浩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素描静物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萍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国光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依香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砂锅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炳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国光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嘉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静物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东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国光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琪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国爱乡李引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前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燕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南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欣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博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李引桐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煜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逸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祖国爱家乡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鑫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国光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以美育人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燕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罗东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予馨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教育兴国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南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芷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云想衣裳花想容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国光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芳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赤子之心，梦幻赛场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炳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国光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峻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国爱乡爱业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东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榕桥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嘉欣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弘扬中华美德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兰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静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日出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自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延平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芸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墨香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月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国光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欣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吉祥如意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东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石井厚德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紫鑫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有陶罐的静物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晨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素描 和平之鸽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宝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致敬李引桐先生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福玲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怡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赤子情深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展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梅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诗瑶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华侨故乡情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晓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新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赤子之心，侨乡花巷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清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筱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弘扬与传承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闽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欣然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乡缘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闽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英都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淑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维纳斯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锦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石井厚德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逸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雪夜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南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佩思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李引桐事迹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梅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雅熙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弘扬美育精神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晓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罗东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锦珊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科教兴国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瑞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闽南江厝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迎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仑苍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芷琳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清风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吉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西溪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婧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家乡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哲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小雨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梦与戏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闽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思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华龙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闽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罗东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凯欣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我中华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晞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逐梦乒乓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翔云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加宝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李引桐杯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乐峰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芷荧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美育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保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罗东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歆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繁荣昌盛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国光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雯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星际探梦者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炳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涵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侨乡崛起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迎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彤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育熏陶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萍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隽奕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明朝科技狂想曲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萍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金桥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戏曲人生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四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琪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家乡风情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萌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四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桐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文化与科技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萌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四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宇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丰收了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萌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榕桥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紫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热闹古厝情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兰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榕桥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真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柿柿来福，建安之兴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兰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榕桥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勋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幸福之神龙狮与舞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兰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弘扬中华美共筑中国梦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琪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忆李引桐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煜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西溪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瑞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起航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西溪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澜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我中华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雅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西溪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可馨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强国梦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雅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西溪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霖芬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强国有我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月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西溪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的家乡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月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蓝园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思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文化传承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毅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九都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安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风景写生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瑞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钰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盛世家园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闽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垌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精神 传承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闽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妙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南安精神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闽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欣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保卫家园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闽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翔云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月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赤桐之心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赐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石井厚德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语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宠物兔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南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桐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烟火泉州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南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爝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黄烁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南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豫龙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国功臣昭子古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南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瑞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青花瓷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伊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共筑中国梦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自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煜航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革命传承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自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慧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传承文化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闽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云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自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妍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科技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自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芯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浮光若梦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闽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霖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梦四辉煌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闽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光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雅君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兽人世界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再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强国有我，不负少年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清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梅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家国情怀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晓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梅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依晗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家国情怀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晓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梅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国爱乡爱业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晓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华侨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科盛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追忆爱国华侨李引桐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蓉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蓝园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英华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乘胜前进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向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蓝园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佳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改革开放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向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蓝园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坤龙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工业革命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艺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蓝园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瑄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赤子丹心照华夏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艺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昕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弘扬中华美育传统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顺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蓝园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紫盈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开国大典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向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蓝园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婧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实干托起中国梦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艺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蓝园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莹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开国大典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亚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致敬李引桐爷爷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顺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丹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弘扬中华美育精神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顺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妙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时代之光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振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五星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诗彤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华侨情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安职业中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奕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吟巍巍华夏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林映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安职业中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嘉杨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侨心向祖国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彩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安职业中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雅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走过泱泱华夏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凤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蓝园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珊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工农兵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亚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蓝园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佳佳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载梦百年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亚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诗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传中华美德做时代少年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煜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蓝园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锦铭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大好河山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向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意珊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以心向美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劲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大爱永恒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顺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蓝园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宇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前进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向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蓝园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团结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艺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安职业中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浛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以美育人传承文化之根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诗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自强不息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顺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蓝园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沿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抗战胜利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亚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蓝园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旭彬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胜利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向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安职业中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蓝琪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育精神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凤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蓝园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咏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和平鸽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向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安职业中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巧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育精神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彩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礼赞李引桐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景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五星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语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忆一抹红色峥嵘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安职业中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雅铭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捐教助学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林映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翼实验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沛岑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泉韵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丹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蓝园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梓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狼牙山五壮士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亚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蓝园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佳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学雷锋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向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蓝园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彬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毛主席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亚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蓝园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紫欣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航空英雄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向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蓝园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靖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解放军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亚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蓝园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衍琦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八一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亚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蓝园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晓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团结就是力量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向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鑫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大爱无疆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顺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弘扬美德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弘扬美育精神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振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启榕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忆华侨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辉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湘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李引桐精神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秋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友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礼赞李引桐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宝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怡娜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弘扬中华美育精神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锦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16:07Z</dcterms:created>
  <dc:creator>Administrator</dc:creator>
  <dc:description/>
  <dc:language>en-US</dc:language>
  <cp:lastModifiedBy>收发文</cp:lastModifiedBy>
  <dcterms:modified xsi:type="dcterms:W3CDTF">2024-11-21T09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9ABDE84AE4411BA0D220F2BBA8359_12</vt:lpwstr>
  </property>
  <property fmtid="{D5CDD505-2E9C-101B-9397-08002B2CF9AE}" pid="3" name="KSOProductBuildVer">
    <vt:lpwstr>2052-12.1.0.18912</vt:lpwstr>
  </property>
</Properties>
</file>