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7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1843"/>
        <w:gridCol w:w="2549"/>
      </w:tblGrid>
      <w:tr>
        <w:trPr>
          <w:trHeight w:val="705" w:hRule="atLeast"/>
        </w:trPr>
        <w:tc>
          <w:tcPr>
            <w:tcW w:w="79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年南安市中学教师教学技能暨岗位练兵</w:t>
            </w:r>
            <w:r>
              <w:rPr>
                <w:rFonts w:ascii="方正小标宋简体" w:hAnsi="方正小标宋简体" w:cs="宋体" w:eastAsia="方正小标宋简体"/>
                <w:bCs/>
                <w:sz w:val="44"/>
                <w:szCs w:val="44"/>
              </w:rPr>
              <w:t>竞赛获奖名单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6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特等奖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实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丽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地理</w:t>
            </w:r>
          </w:p>
        </w:tc>
      </w:tr>
      <w:tr>
        <w:trPr>
          <w:trHeight w:val="55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城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语文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鹏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秀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物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鹏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苏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音乐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颜柳青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英语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佳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数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毓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物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洪小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化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玛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生物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宝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历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婷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政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尤凯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地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星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丽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信息技术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文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地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三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蔚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英语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蔡颖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地理</w:t>
            </w:r>
          </w:p>
        </w:tc>
      </w:tr>
      <w:tr>
        <w:trPr>
          <w:trHeight w:val="51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鹏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康益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英语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鹏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杰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体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五星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珍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语文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友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美术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星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尤加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体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城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冰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英语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文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物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翼实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景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音乐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三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洪丹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语文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鹏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秋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数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六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梅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物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鹏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莉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化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苏晓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生物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尊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历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侨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小林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政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星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池柳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物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鹏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辜丽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地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鹏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燕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英语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侨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真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物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鹏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苏龙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地理</w:t>
            </w:r>
          </w:p>
        </w:tc>
      </w:tr>
      <w:tr>
        <w:trPr>
          <w:trHeight w:val="51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五星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小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地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娇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语文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侨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海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信息技术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五星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碧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语文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城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飞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化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明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生物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侨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勇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历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实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华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体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星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晓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体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六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圆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英语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星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洪培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音乐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城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超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语文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清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数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三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海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政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城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国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信息技术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六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有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体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星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少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语文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实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洪燕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英语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城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洪晓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物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仑苍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庭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地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侨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轻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英语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周胜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数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鹏峰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圣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物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惠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化学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三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洪红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生物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柳城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蔡海军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历史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实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龙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初中物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安六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志端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英语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光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锦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物理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侨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春霞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中地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0:07Z</dcterms:created>
  <dc:creator>Administrator</dc:creator>
  <dc:description/>
  <dc:language>en-US</dc:language>
  <cp:lastModifiedBy>海风吹</cp:lastModifiedBy>
  <dcterms:modified xsi:type="dcterms:W3CDTF">2024-07-23T05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21BCD3AF8456DB6E8A298D96310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