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南安市中小学生南音演唱演奏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比赛获奖名单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优秀组织奖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南安市第十五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二、获奖情况 </w:t>
      </w:r>
    </w:p>
    <w:tbl>
      <w:tblPr>
        <w:tblW w:w="8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50"/>
        <w:gridCol w:w="1512"/>
        <w:gridCol w:w="1313"/>
        <w:gridCol w:w="2000"/>
      </w:tblGrid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雨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培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楠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恂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一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菁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太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威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小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芊芊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洢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亚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昕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以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培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古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鑫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雅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前山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玙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子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盼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紫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思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碧石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语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心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菁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杨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玉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浚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新侨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晴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绎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温成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梓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莲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彩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5428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9"/>
        <w:gridCol w:w="771"/>
        <w:gridCol w:w="1640"/>
        <w:gridCol w:w="675"/>
        <w:gridCol w:w="1607"/>
        <w:gridCol w:w="750"/>
        <w:gridCol w:w="1478"/>
        <w:gridCol w:w="718"/>
        <w:gridCol w:w="1457"/>
        <w:gridCol w:w="697"/>
        <w:gridCol w:w="1585"/>
        <w:gridCol w:w="943"/>
        <w:gridCol w:w="707"/>
      </w:tblGrid>
      <w:tr>
        <w:trPr>
          <w:trHeight w:val="5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集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曲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所在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所在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所在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所在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拍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所在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四时景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俊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欣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芷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第三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珊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注礼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诗山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四静板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家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欣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鳌峰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桂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珊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彤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美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3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四时景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雅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靖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孟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靖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俊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第四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碧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八骏马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少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艺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彩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晓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志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镇山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丽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宝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东林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丹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诗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濑中心小学东校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戴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绍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祺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雅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铭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以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培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炜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靖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梓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欣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若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晴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培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易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心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美洋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雯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田中心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德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绍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蔓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鑫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呈美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培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风打梨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梓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婧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诗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明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紫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伟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成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浚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子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诗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智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梅花操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泓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思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秋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梓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碧石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云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霏霏飒飒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俊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欣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紫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西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美中心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梓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菊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三千两金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鹏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可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梓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甘筱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宇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翼实验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三千两金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思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心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夏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诗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国光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清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五湖游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国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宝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滢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智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第一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秋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风打梨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鑫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雅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里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奕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诗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山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彩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9:22Z</dcterms:created>
  <dc:creator>Administrator</dc:creator>
  <dc:description/>
  <dc:language>en-US</dc:language>
  <cp:lastModifiedBy>海风吹</cp:lastModifiedBy>
  <dcterms:modified xsi:type="dcterms:W3CDTF">2024-07-19T10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A345DC814DABAD23C715B9EAC88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