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33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15"/>
        <w:gridCol w:w="975"/>
        <w:gridCol w:w="1185"/>
        <w:gridCol w:w="1260"/>
        <w:gridCol w:w="2430"/>
      </w:tblGrid>
      <w:tr>
        <w:trPr>
          <w:tblHeader w:val="true"/>
          <w:trHeight w:val="459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年第二批小学生均公用经费补助资金安排情况表</w:t>
            </w:r>
          </w:p>
        </w:tc>
      </w:tr>
      <w:tr>
        <w:trPr>
          <w:tblHeader w:val="true"/>
          <w:trHeight w:val="195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blHeader w:val="true"/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宿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  补助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读生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省级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闽财教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4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安实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,3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安二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1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安三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,0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安五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,3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,0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,6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,8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,2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,0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,3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0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4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7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7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,7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,6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,0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4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二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思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1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2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,7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实验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0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（小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3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厝实验学校（小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9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4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3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6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崎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9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7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7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2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2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西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9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6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9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莲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0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堡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塘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都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4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坪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7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5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第一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9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溪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2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叶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7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5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枝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4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枝小学松山教学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1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美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5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金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8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山红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7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东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2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枟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7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8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6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,0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7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1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,9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宇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3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泳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2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美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9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2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井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0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坑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4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溪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洋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5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1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9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0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,7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头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7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1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云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4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0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1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3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中心小学沙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40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亨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陶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1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潮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岩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9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第四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3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毓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4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9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9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7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4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7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2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前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5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锦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6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上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725 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诗山中心小学诗钟校区民主教学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燕山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4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坡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4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门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溪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1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社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社坛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3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8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蓬华中心小学蓬岛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蓬华中心小学华美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厝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城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荇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演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8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6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2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吾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占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民族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滨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联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埔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7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第一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4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星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迹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雅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0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7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,6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边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云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0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阳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6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7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1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3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西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7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财实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,4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1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第一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1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青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1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2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第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3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0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6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内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4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琉塘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溪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1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1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美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16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5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6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美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5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霞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8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3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0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註礼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,9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都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5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,2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5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溪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宅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0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9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6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梅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0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6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,1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星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1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魁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5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星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6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2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乡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7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6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铁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9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5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3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7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坂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0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,7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2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1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源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1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第一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7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2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第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98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,0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5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美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1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,8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育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8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福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3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堂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5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2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河华侨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0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坑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6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,3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8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4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3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溪小学教学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石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2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星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3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梧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0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厝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3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1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庄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上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庄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7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1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0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57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3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,8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,3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房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3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6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埕边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,3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,9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6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2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龙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6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封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3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5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南南侨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9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峰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岑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2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,7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斗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9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美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3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辉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福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1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龙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9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小学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50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,8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内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9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房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4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埭头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0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东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0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28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前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73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01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前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3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10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港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兜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7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2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江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75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25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潭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360 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375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919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20"/>
        <w:gridCol w:w="1035"/>
        <w:gridCol w:w="1284"/>
        <w:gridCol w:w="1266"/>
        <w:gridCol w:w="2400"/>
      </w:tblGrid>
      <w:tr>
        <w:trPr>
          <w:tblHeader w:val="true"/>
          <w:trHeight w:val="540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年第二批初中生均公用经费补助资金安排情况表</w:t>
            </w:r>
          </w:p>
        </w:tc>
      </w:tr>
      <w:tr>
        <w:trPr>
          <w:tblHeader w:val="true"/>
          <w:trHeight w:val="285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blHeader w:val="true"/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宿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  补助生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读生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省级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闽财教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2600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初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27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,50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,78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,47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,04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,06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,24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,38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,21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,86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,20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65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,10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,91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,96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,55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,15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,49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81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,99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,54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,41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,80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40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,87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31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70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,68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,40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17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,65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09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80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成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34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24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79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星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96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51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63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,95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94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74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,68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47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30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31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,235 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厝实验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初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12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岭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88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35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62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33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,19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,31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,30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,76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淗江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65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二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,19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,62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67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505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,780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62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tbl>
      <w:tblPr>
        <w:tblW w:w="1537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20"/>
        <w:gridCol w:w="630"/>
        <w:gridCol w:w="735"/>
        <w:gridCol w:w="555"/>
        <w:gridCol w:w="975"/>
        <w:gridCol w:w="975"/>
        <w:gridCol w:w="900"/>
        <w:gridCol w:w="1020"/>
        <w:gridCol w:w="930"/>
        <w:gridCol w:w="960"/>
        <w:gridCol w:w="1635"/>
        <w:gridCol w:w="1440"/>
        <w:gridCol w:w="1230"/>
        <w:gridCol w:w="1020"/>
      </w:tblGrid>
      <w:tr>
        <w:trPr>
          <w:tblHeader w:val="true"/>
          <w:trHeight w:val="324" w:hRule="atLeast"/>
        </w:trPr>
        <w:tc>
          <w:tcPr>
            <w:tcW w:w="1537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年义务教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育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阶段生均公用经费补助资金安排情况表</w:t>
            </w:r>
          </w:p>
        </w:tc>
      </w:tr>
      <w:tr>
        <w:trPr>
          <w:tblHeader w:val="true"/>
          <w:trHeight w:val="207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blHeader w:val="true"/>
          <w:trHeight w:val="20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校生情况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度预算金额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下达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批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闽财教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达总额</w:t>
            </w:r>
          </w:p>
        </w:tc>
      </w:tr>
      <w:tr>
        <w:trPr>
          <w:tblHeader w:val="true"/>
          <w:trHeight w:val="25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规模  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班就读生数</w:t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下达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教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下达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blHeader w:val="true"/>
          <w:trHeight w:val="7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补助资金（闽财教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级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（泉财预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0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305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88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12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1057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4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108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4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288600</w:t>
            </w:r>
          </w:p>
        </w:tc>
      </w:tr>
      <w:tr>
        <w:trPr>
          <w:trHeight w:val="2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（代录第十三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体育学校（初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,8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5,0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,3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8,3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7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8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,02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,2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,800 </w:t>
            </w:r>
          </w:p>
        </w:tc>
      </w:tr>
      <w:tr>
        <w:trPr>
          <w:trHeight w:val="1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南安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325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995,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5,1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34,9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7,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34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2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5,1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5,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325,250 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国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071,8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43,1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5,9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2,7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1,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2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9,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5,9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,7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071,850 </w:t>
            </w:r>
          </w:p>
        </w:tc>
      </w:tr>
      <w:tr>
        <w:trPr>
          <w:trHeight w:val="2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侨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82,4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8,6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,3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5,3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9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5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2,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,3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,4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82,450 </w:t>
            </w:r>
          </w:p>
        </w:tc>
      </w:tr>
      <w:tr>
        <w:trPr>
          <w:trHeight w:val="2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华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600,6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9,8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,5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,2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9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9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7,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,5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,0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600,650 </w:t>
            </w:r>
          </w:p>
        </w:tc>
      </w:tr>
      <w:tr>
        <w:trPr>
          <w:trHeight w:val="2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南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130,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78,5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6,8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5,5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9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5,5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1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6,8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8,0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130,90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诗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0,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4,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,6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2,4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2,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2,5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6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,6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,2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0,30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成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17,4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0,4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,3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5,5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5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5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7,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,3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,3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17,45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五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80,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8,2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7,7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9,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7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9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,88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,2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80,900 </w:t>
            </w:r>
          </w:p>
        </w:tc>
      </w:tr>
      <w:tr>
        <w:trPr>
          <w:trHeight w:val="2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16,7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90,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9,5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7,1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7,1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8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9,5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,8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16,70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9,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3,5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,0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4,7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1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4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6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,9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,2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9,30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2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,5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,4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,5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,5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,6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2,000 </w:t>
            </w:r>
          </w:p>
        </w:tc>
      </w:tr>
      <w:tr>
        <w:trPr>
          <w:trHeight w:val="1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90,7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34,4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7,9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8,3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7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8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6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7,8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1,1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90,700 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80,8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8,4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6,5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4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6,5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1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5,78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,9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80,80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08,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4,4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3,0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0,7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2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0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3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3,0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,9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08,300 </w:t>
            </w:r>
          </w:p>
        </w:tc>
      </w:tr>
      <w:tr>
        <w:trPr>
          <w:trHeight w:val="2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7,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7,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,7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6,3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3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6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6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,7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,5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7,400 </w:t>
            </w:r>
          </w:p>
        </w:tc>
      </w:tr>
      <w:tr>
        <w:trPr>
          <w:trHeight w:val="3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932,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13,3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7,3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1,8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6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1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7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7,3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,1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932,60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58,6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9,5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,6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6,4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6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3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,6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,4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58,650 </w:t>
            </w:r>
          </w:p>
        </w:tc>
      </w:tr>
      <w:tr>
        <w:trPr>
          <w:trHeight w:val="2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6,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7,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,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,1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8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,2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,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,58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,8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6,300 </w:t>
            </w:r>
          </w:p>
        </w:tc>
      </w:tr>
      <w:tr>
        <w:trPr>
          <w:trHeight w:val="3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5,3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1,2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,1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1,9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5,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2,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3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,1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,9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5,35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91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4,7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9,1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7,3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7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7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3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9,1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,5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91,250 </w:t>
            </w:r>
          </w:p>
        </w:tc>
      </w:tr>
      <w:tr>
        <w:trPr>
          <w:trHeight w:val="2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465,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474,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,1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8,2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7,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8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2,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,0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4,4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465,600 </w:t>
            </w:r>
          </w:p>
        </w:tc>
      </w:tr>
      <w:tr>
        <w:trPr>
          <w:trHeight w:val="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37,0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6,8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,6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4,5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3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4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,64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,8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37,050 </w:t>
            </w:r>
          </w:p>
        </w:tc>
      </w:tr>
      <w:tr>
        <w:trPr>
          <w:trHeight w:val="1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9,6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3,8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,4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3,3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1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3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,44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,4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9,650 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溪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89,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3,7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,8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4,0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6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4,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7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,82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,8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89,60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5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4,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,7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0,4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7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0,5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6,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,7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,3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5,25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4,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6,4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,0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5,6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3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5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9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,9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,7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4,100 </w:t>
            </w:r>
          </w:p>
        </w:tc>
      </w:tr>
      <w:tr>
        <w:trPr>
          <w:trHeight w:val="1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5,6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6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,6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8,9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3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9,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1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,6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,6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5,650 </w:t>
            </w:r>
          </w:p>
        </w:tc>
      </w:tr>
      <w:tr>
        <w:trPr>
          <w:trHeight w:val="1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36,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1,7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,3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0,2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0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0,2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8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,2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,4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19,000 </w:t>
            </w:r>
          </w:p>
        </w:tc>
      </w:tr>
      <w:tr>
        <w:trPr>
          <w:trHeight w:val="1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3,3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2,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,4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2,8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2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7,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,4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,1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3,350 </w:t>
            </w:r>
          </w:p>
        </w:tc>
      </w:tr>
      <w:tr>
        <w:trPr>
          <w:trHeight w:val="2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49,9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9,9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,3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7,6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7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3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,3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,6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49,950 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翔云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8,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6,9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,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3,6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3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,60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,0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8,200 </w:t>
            </w:r>
          </w:p>
        </w:tc>
      </w:tr>
      <w:tr>
        <w:trPr>
          <w:trHeight w:val="2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7,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8,3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,8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3,1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4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3,1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,7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,8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7,30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成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,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9,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,5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0,9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,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,5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,3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,900 </w:t>
            </w:r>
          </w:p>
        </w:tc>
      </w:tr>
      <w:tr>
        <w:trPr>
          <w:trHeight w:val="3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3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6,9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,2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5,6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5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,2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,2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3,750 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6,8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1,8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,3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3,6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3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,30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,7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6,800 </w:t>
            </w:r>
          </w:p>
        </w:tc>
      </w:tr>
      <w:tr>
        <w:trPr>
          <w:trHeight w:val="2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7,0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6,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,3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1,5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8,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1,5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,2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,9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7,050 </w:t>
            </w:r>
          </w:p>
        </w:tc>
      </w:tr>
      <w:tr>
        <w:trPr>
          <w:trHeight w:val="2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都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3,8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1,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,0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6,6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,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6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7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,9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,5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3,800 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6,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1,3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,5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3,4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3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,5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,6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6,300 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2,5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1,5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,2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5,8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5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5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9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,2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,9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2,55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7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4,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,2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,7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7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,2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,9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7,50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2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,3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,6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,3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,7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2,00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66,8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9,8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,9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,0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4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,1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3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,9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,6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66,800 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7,8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0,6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,9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4,1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0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4,2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,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,92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,4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7,80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4,6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8,7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,4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,3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9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,4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,3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4,650 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1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0,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,3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3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,08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,3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1,000 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791,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74,8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,1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1,3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7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1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2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,1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,2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791,400 </w:t>
            </w:r>
          </w:p>
        </w:tc>
      </w:tr>
      <w:tr>
        <w:trPr>
          <w:trHeight w:val="3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3,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5,8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,5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,6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,5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,1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3,100 </w:t>
            </w:r>
          </w:p>
        </w:tc>
      </w:tr>
      <w:tr>
        <w:trPr>
          <w:trHeight w:val="3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岭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2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3,3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,6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,6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,6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,8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2,75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,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8,9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,6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,6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,64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,3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,200 </w:t>
            </w:r>
          </w:p>
        </w:tc>
      </w:tr>
      <w:tr>
        <w:trPr>
          <w:trHeight w:val="2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5,3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9,8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,5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8,9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8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,5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,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5,350 </w:t>
            </w:r>
          </w:p>
        </w:tc>
      </w:tr>
      <w:tr>
        <w:trPr>
          <w:trHeight w:val="2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8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5,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,8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8,6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2,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8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9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,8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,3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8,750 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5,3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7,2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,5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2,5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8,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2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,5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,1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5,35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05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7,5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,3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0,8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3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0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,3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,3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05,75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647,7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2,9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3,6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1,1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1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1,1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7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3,6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,3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647,700 </w:t>
            </w:r>
          </w:p>
        </w:tc>
      </w:tr>
      <w:tr>
        <w:trPr>
          <w:trHeight w:val="3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460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6,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6,8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7,3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8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7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2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6,8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,7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460,500 </w:t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淗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2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,9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,0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,1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,9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,6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2,00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鹏峰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98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8,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,5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4,6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9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4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7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,50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,1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98,000 </w:t>
            </w:r>
          </w:p>
        </w:tc>
      </w:tr>
      <w:tr>
        <w:trPr>
          <w:trHeight w:val="2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4,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6,4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,5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9,8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9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5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,5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,6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4,90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6,6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6,8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,4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9,3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8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9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9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,4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,6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6,65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5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5,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,3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,8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2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7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,2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,5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5,500 </w:t>
            </w:r>
          </w:p>
        </w:tc>
      </w:tr>
      <w:tr>
        <w:trPr>
          <w:trHeight w:val="2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23,8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4,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,3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8,1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7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8,2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9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,3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,7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23,850 </w:t>
            </w:r>
          </w:p>
        </w:tc>
      </w:tr>
      <w:tr>
        <w:trPr>
          <w:trHeight w:val="1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美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2,5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1,2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,9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,3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,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,9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,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2,550 </w:t>
            </w:r>
          </w:p>
        </w:tc>
      </w:tr>
      <w:tr>
        <w:trPr>
          <w:trHeight w:val="2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490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483,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7,2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9,3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1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9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6,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7,2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,3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490,250 </w:t>
            </w:r>
          </w:p>
        </w:tc>
      </w:tr>
      <w:tr>
        <w:trPr>
          <w:trHeight w:val="3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二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0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7,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,2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,2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3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,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,2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,1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0,000 </w:t>
            </w:r>
          </w:p>
        </w:tc>
      </w:tr>
      <w:tr>
        <w:trPr>
          <w:trHeight w:val="3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三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81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23,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7,2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0,5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1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0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1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7,2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,0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81,500 </w:t>
            </w:r>
          </w:p>
        </w:tc>
      </w:tr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五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12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7,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1,2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,6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8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1,2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,3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12,250 </w:t>
            </w:r>
          </w:p>
        </w:tc>
      </w:tr>
      <w:tr>
        <w:trPr>
          <w:trHeight w:val="2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069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25,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,3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9,1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2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9,2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2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,2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,0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069,25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715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7,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4,5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3,6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3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3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6,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4,5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,6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715,500 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68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10,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5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2,8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5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2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6,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5,0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,8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68,500 </w:t>
            </w:r>
          </w:p>
        </w:tc>
      </w:tr>
      <w:tr>
        <w:trPr>
          <w:trHeight w:val="2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199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19,8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9,9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9,9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9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9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0,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9,9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,2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199,750 </w:t>
            </w:r>
          </w:p>
        </w:tc>
      </w:tr>
      <w:tr>
        <w:trPr>
          <w:trHeight w:val="2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03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6,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,7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9,4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3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9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,7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,0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03,500 </w:t>
            </w:r>
          </w:p>
        </w:tc>
      </w:tr>
      <w:tr>
        <w:trPr>
          <w:trHeight w:val="2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05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7,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,9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,0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3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,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0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,9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,3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05,500 </w:t>
            </w:r>
          </w:p>
        </w:tc>
      </w:tr>
      <w:tr>
        <w:trPr>
          <w:trHeight w:val="1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九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1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8,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,3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4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,0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,0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1,000 </w:t>
            </w:r>
          </w:p>
        </w:tc>
      </w:tr>
      <w:tr>
        <w:trPr>
          <w:trHeight w:val="1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7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6,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,7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8,3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8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8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3,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,7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,4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7,750 </w:t>
            </w:r>
          </w:p>
        </w:tc>
      </w:tr>
      <w:tr>
        <w:trPr>
          <w:trHeight w:val="2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十一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,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,7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,7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,7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,7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5,000 </w:t>
            </w:r>
          </w:p>
        </w:tc>
      </w:tr>
      <w:tr>
        <w:trPr>
          <w:trHeight w:val="2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十三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,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,5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,5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,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,7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,000 </w:t>
            </w:r>
          </w:p>
        </w:tc>
      </w:tr>
      <w:tr>
        <w:trPr>
          <w:trHeight w:val="1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31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2,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,7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9,9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6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9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6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,7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,7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31,000 </w:t>
            </w:r>
          </w:p>
        </w:tc>
      </w:tr>
      <w:tr>
        <w:trPr>
          <w:trHeight w:val="2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012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01,9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,3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9,7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9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3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,3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7,6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012,000 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32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9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,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2,0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4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2,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5,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,4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,0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32,500 </w:t>
            </w:r>
          </w:p>
        </w:tc>
      </w:tr>
      <w:tr>
        <w:trPr>
          <w:trHeight w:val="2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2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1,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,2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,6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,2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,4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2,250 </w:t>
            </w:r>
          </w:p>
        </w:tc>
      </w:tr>
      <w:tr>
        <w:trPr>
          <w:trHeight w:val="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师二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8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,4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,3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,4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8,750 </w:t>
            </w:r>
          </w:p>
        </w:tc>
      </w:tr>
      <w:tr>
        <w:trPr>
          <w:trHeight w:val="1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思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0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7,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,2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6,3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6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1,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,2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,1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0,250 </w:t>
            </w:r>
          </w:p>
        </w:tc>
      </w:tr>
      <w:tr>
        <w:trPr>
          <w:trHeight w:val="2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鹏峰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0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,0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,9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,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,0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,7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0,000 </w:t>
            </w:r>
          </w:p>
        </w:tc>
      </w:tr>
      <w:tr>
        <w:trPr>
          <w:trHeight w:val="3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4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0,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,4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0,3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0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0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3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,4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,2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4,500 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65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2,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,1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0,2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6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0,2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8,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,1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,7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65,250 </w:t>
            </w:r>
          </w:p>
        </w:tc>
      </w:tr>
      <w:tr>
        <w:trPr>
          <w:trHeight w:val="2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北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8,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,7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1,7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4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1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,7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,0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5,000 </w:t>
            </w:r>
          </w:p>
        </w:tc>
      </w:tr>
      <w:tr>
        <w:trPr>
          <w:trHeight w:val="2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校（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7,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,3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,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,2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,9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,3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7,200 </w:t>
            </w:r>
          </w:p>
        </w:tc>
      </w:tr>
      <w:tr>
        <w:trPr>
          <w:trHeight w:val="3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厝实验学校（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5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6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,7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,8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,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5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,6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,9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5,750 </w:t>
            </w:r>
          </w:p>
        </w:tc>
      </w:tr>
      <w:tr>
        <w:trPr>
          <w:trHeight w:val="2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溪美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425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449,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1,6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3,7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3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3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1,6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,4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425,250 </w:t>
            </w:r>
          </w:p>
        </w:tc>
      </w:tr>
      <w:tr>
        <w:trPr>
          <w:trHeight w:val="1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210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756,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6,7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66,9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8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66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6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6,6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1,8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210,500 </w:t>
            </w:r>
          </w:p>
        </w:tc>
      </w:tr>
      <w:tr>
        <w:trPr>
          <w:trHeight w:val="1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林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133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31,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4,5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7,3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5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7,3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7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4,52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8,6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133,000 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751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15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8,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41,7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,075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41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5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8,4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0,2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751,250 </w:t>
            </w:r>
          </w:p>
        </w:tc>
      </w:tr>
      <w:tr>
        <w:trPr>
          <w:trHeight w:val="1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仑苍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,049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885,8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9,3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684,5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,442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684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60,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9,2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2,4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,049,750 </w:t>
            </w:r>
          </w:p>
        </w:tc>
      </w:tr>
      <w:tr>
        <w:trPr>
          <w:trHeight w:val="2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098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687,9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5,7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54,5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4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54,5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9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5,7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4,9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098,250 </w:t>
            </w:r>
          </w:p>
        </w:tc>
      </w:tr>
      <w:tr>
        <w:trPr>
          <w:trHeight w:val="2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都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558,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963,2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6,1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78,9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1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79,1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9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6,0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1,9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558,400 </w:t>
            </w:r>
          </w:p>
        </w:tc>
      </w:tr>
      <w:tr>
        <w:trPr>
          <w:trHeight w:val="1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翔云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7,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5,4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7,5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2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7,5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1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,8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,6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7,900 </w:t>
            </w:r>
          </w:p>
        </w:tc>
      </w:tr>
      <w:tr>
        <w:trPr>
          <w:trHeight w:val="1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淘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,493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391,7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3,3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738,6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,195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738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2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3,34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3,4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,493,750 </w:t>
            </w:r>
          </w:p>
        </w:tc>
      </w:tr>
      <w:tr>
        <w:trPr>
          <w:trHeight w:val="2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眉山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4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2,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,9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1,7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6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1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3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,9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,4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4,250 </w:t>
            </w:r>
          </w:p>
        </w:tc>
      </w:tr>
      <w:tr>
        <w:trPr>
          <w:trHeight w:val="1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诗山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,323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371,9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1,0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80,2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186,1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80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4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0,9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1,2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,323,250 </w:t>
            </w:r>
          </w:p>
        </w:tc>
      </w:tr>
      <w:tr>
        <w:trPr>
          <w:trHeight w:val="2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蓬华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03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,6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7,0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0,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7,2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7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,6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,6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03,750 </w:t>
            </w:r>
          </w:p>
        </w:tc>
      </w:tr>
      <w:tr>
        <w:trPr>
          <w:trHeight w:val="2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码头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742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58,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,5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81,5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9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81,6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6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,5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,6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742,250 </w:t>
            </w:r>
          </w:p>
        </w:tc>
      </w:tr>
      <w:tr>
        <w:trPr>
          <w:trHeight w:val="2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都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8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0,8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,3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4,3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5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4,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,2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,0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8,500 </w:t>
            </w:r>
          </w:p>
        </w:tc>
      </w:tr>
      <w:tr>
        <w:trPr>
          <w:trHeight w:val="1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3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1,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,7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,2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,2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,72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,3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3,000 </w:t>
            </w:r>
          </w:p>
        </w:tc>
      </w:tr>
      <w:tr>
        <w:trPr>
          <w:trHeight w:val="1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峰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01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0,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,2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4,8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5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4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2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,2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,9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01,500 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,032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265,7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9,9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96,7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,132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97,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1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9,92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1,3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,032,500 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678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058,7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3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96,9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,029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97,1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8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3,0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1,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678,750 </w:t>
            </w:r>
          </w:p>
        </w:tc>
      </w:tr>
      <w:tr>
        <w:trPr>
          <w:trHeight w:val="1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,684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868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2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184,2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,934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184,2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56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2,0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8,1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,684,500 </w:t>
            </w:r>
          </w:p>
        </w:tc>
      </w:tr>
      <w:tr>
        <w:trPr>
          <w:trHeight w:val="2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梅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946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05,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0,9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9,8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2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9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5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0,94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,8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946,500 </w:t>
            </w:r>
          </w:p>
        </w:tc>
      </w:tr>
      <w:tr>
        <w:trPr>
          <w:trHeight w:val="1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926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225,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0,4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40,5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112,8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40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5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0,3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7,2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926,250 </w:t>
            </w:r>
          </w:p>
        </w:tc>
      </w:tr>
      <w:tr>
        <w:trPr>
          <w:trHeight w:val="1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州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334,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935,4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5,2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83,8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7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84,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8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5,1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9,0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334,500 </w:t>
            </w:r>
          </w:p>
        </w:tc>
      </w:tr>
      <w:tr>
        <w:trPr>
          <w:trHeight w:val="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美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,529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169,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4,7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45,6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,584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845,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74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4,6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9,9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,529,750 </w:t>
            </w:r>
          </w:p>
        </w:tc>
      </w:tr>
      <w:tr>
        <w:trPr>
          <w:trHeight w:val="2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桥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,566,5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722,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6,2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247,8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861,2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247,9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497,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6,1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3,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,566,550 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661,0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,309,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,198,0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,153,6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,655,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,154,1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939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197,9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4,5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,661,000 </w:t>
            </w:r>
          </w:p>
        </w:tc>
      </w:tr>
      <w:tr>
        <w:trPr>
          <w:trHeight w:val="1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中心小学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,990,7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,429,4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9,7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001,5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,714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,001,8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379,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9,64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4,5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,990,750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57:28Z</dcterms:created>
  <dc:creator>Administrator</dc:creator>
  <dc:description/>
  <dc:language>en-US</dc:language>
  <cp:lastModifiedBy>海风吹</cp:lastModifiedBy>
  <dcterms:modified xsi:type="dcterms:W3CDTF">2024-07-15T23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D9E0A189B438383533B8E570C30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