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1</w:t>
      </w:r>
    </w:p>
    <w:p>
      <w:pPr>
        <w:pStyle w:val="Normal"/>
        <w:suppressAutoHyphens w:val="tru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社会事务加重中小学师生负担问题专项整治工作清单</w:t>
      </w:r>
    </w:p>
    <w:tbl>
      <w:tblPr>
        <w:tblW w:w="14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10560"/>
      </w:tblGrid>
      <w:tr>
        <w:trPr>
          <w:trHeight w:val="611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1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时间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1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工作事项</w:t>
            </w:r>
          </w:p>
        </w:tc>
      </w:tr>
      <w:tr>
        <w:trPr>
          <w:trHeight w:val="9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1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日前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0" w:before="0" w:after="0"/>
              <w:jc w:val="left"/>
              <w:outlineLvl w:val="1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制定专项整治工作方案，部署开展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点题整治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工作，报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泉州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市教育局备案。</w:t>
            </w:r>
          </w:p>
        </w:tc>
      </w:tr>
      <w:tr>
        <w:trPr>
          <w:trHeight w:val="9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1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日前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0" w:before="0" w:after="0"/>
              <w:jc w:val="left"/>
              <w:outlineLvl w:val="1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畅通广大师生、家长、社会公众投诉举报途径，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公布“点题整治”监督方式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，含举报电话（受理时间为工作日上班时段）和举报邮箱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0" w:before="0" w:after="0"/>
              <w:jc w:val="left"/>
              <w:outlineLvl w:val="1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在局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官微“南安教育信息”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上线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点题整治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项目线索征集，面向社会征集意见建议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1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日前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0" w:before="0" w:after="0"/>
              <w:jc w:val="left"/>
              <w:outlineLvl w:val="1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公布社会事务进校园白名单，全面梳理本级中小学师生非教学负担、面向中小学开展的检查评比考核事项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（填报附件</w:t>
            </w: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、教育移动应用管理使用等情况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1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日前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0" w:before="0" w:after="0"/>
              <w:jc w:val="left"/>
              <w:outlineLvl w:val="1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完善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各项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政策举措，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落实社会事务进校园清单管理，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清理精减检查评比考核事项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（填报附件</w:t>
            </w: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，规范教育移动应用使用管理。</w:t>
            </w:r>
          </w:p>
        </w:tc>
      </w:tr>
      <w:tr>
        <w:trPr>
          <w:trHeight w:val="9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1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日前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0" w:before="0" w:after="0"/>
              <w:jc w:val="left"/>
              <w:outlineLvl w:val="1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报送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点题整治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阶段性工作报告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及相关文件材料。</w:t>
            </w:r>
          </w:p>
        </w:tc>
      </w:tr>
      <w:tr>
        <w:trPr>
          <w:trHeight w:val="9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1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前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0" w:before="0" w:after="0"/>
              <w:jc w:val="left"/>
              <w:outlineLvl w:val="1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开展专项督查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、明察暗访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，建立完善工作台账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（附件</w:t>
            </w: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），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通报存在问题，督促狠抓整改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指导和推动各地不断完善减轻中小学师生负担常态化工作机制，确保取得治理实效。</w:t>
            </w:r>
          </w:p>
        </w:tc>
      </w:tr>
      <w:tr>
        <w:trPr>
          <w:trHeight w:val="9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1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前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0" w:before="0" w:after="0"/>
              <w:jc w:val="left"/>
              <w:outlineLvl w:val="1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报送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点题整治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工作典型案例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及相关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佐证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材料。</w:t>
            </w:r>
          </w:p>
        </w:tc>
      </w:tr>
      <w:tr>
        <w:trPr>
          <w:trHeight w:val="9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1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前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0" w:before="0" w:after="0"/>
              <w:jc w:val="left"/>
              <w:outlineLvl w:val="1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配合做好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点题整治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工作社会评价、专家评价等评审评议工作。</w:t>
            </w:r>
          </w:p>
        </w:tc>
      </w:tr>
      <w:tr>
        <w:trPr>
          <w:trHeight w:val="9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1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每月</w:t>
            </w: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bidi="ar"/>
              </w:rPr>
              <w:t>填报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bidi="ar"/>
              </w:rPr>
              <w:t>《整治群众身边腐败和作风问题工作情况表》和相关佐证材料报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 w:bidi="ar"/>
              </w:rPr>
              <w:t>泉州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bidi="ar"/>
              </w:rPr>
              <w:t>市委教育工作领导小组秘书组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eastAsia="zh-CN" w:bidi="ar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pacing w:before="100" w:after="100"/>
      <w:jc w:val="left"/>
      <w:outlineLvl w:val="1"/>
    </w:pPr>
    <w:rPr>
      <w:rFonts w:ascii="宋体" w:hAnsi="宋体" w:eastAsia="宋体" w:cs="宋体"/>
      <w:b/>
      <w:color w:val="auto"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02:30Z</dcterms:created>
  <dc:creator>Administrator</dc:creator>
  <dc:description/>
  <dc:language>en-US</dc:language>
  <cp:lastModifiedBy>海风吹</cp:lastModifiedBy>
  <dcterms:modified xsi:type="dcterms:W3CDTF">2024-05-17T08:0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5F84EDA574C3EA35D573D35050C2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