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</w:p>
    <w:tbl>
      <w:tblPr>
        <w:tblW w:w="101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55"/>
        <w:gridCol w:w="825"/>
        <w:gridCol w:w="900"/>
        <w:gridCol w:w="1170"/>
        <w:gridCol w:w="1125"/>
        <w:gridCol w:w="1065"/>
        <w:gridCol w:w="1035"/>
        <w:gridCol w:w="660"/>
      </w:tblGrid>
      <w:tr>
        <w:trPr>
          <w:tblHeader w:val="true"/>
          <w:trHeight w:val="405" w:hRule="atLeast"/>
        </w:trPr>
        <w:tc>
          <w:tcPr>
            <w:tcW w:w="101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季学期学前教育政府助学金安排表</w:t>
            </w:r>
          </w:p>
        </w:tc>
      </w:tr>
      <w:tr>
        <w:trPr>
          <w:tblHeader w:val="true"/>
          <w:trHeight w:val="33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受助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金额（元）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9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资金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9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6,6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4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二附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师范附属鹏峰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乐迪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海霞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街道格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崎峰经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白沙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开新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街道爱心银座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小太阳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镇山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彭美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环西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莲塘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嘉裕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贵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霞东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宏翔盛景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井园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创意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榕桥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都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育才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剑桥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青藤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三堡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祥堂星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柳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德林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四季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好娃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宏育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李西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梅亭裕贝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童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伟才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西洋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星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阳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第一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玉叶真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珠溪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子韬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爱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博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油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新世纪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机关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油园新世纪油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南厅童欣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爱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镇金太阳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童欣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满山红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圣恩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镇红蜻蜓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田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田镇蓝溪新阳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桃源新阳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田闽发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镇金贝贝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彭溪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桃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洋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镇园美爱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九牧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镇骏锋园美渡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优贝儿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镇大宇小明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平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骏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镇蓝天高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东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蓝天美宇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镇辉煌童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青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英都中心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坂头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西峰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良山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民山童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大新童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霞溪贝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翔云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翔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福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翔云中心小学沙溪教学点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第一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侨峰真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伟才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民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悠久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晨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陶铸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贝乐尔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镇爱伊尔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南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博文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甄陶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杏山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溪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斗南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筑岩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钱山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眉山乡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小眉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天山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高田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第一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第二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锦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凤坡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社坛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溪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门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西上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前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七社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鳌峰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红旗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钱塘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七彩沃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蓬华镇蓬岛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蓬华镇华美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苏厝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大演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博文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尚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心谷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埔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成才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第一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乐贝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向阳乡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马迹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贝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飞云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乐峰镇金苹果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厚阳星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炉山小学附属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昌财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海霞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振兴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悠久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阳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金苹果佳豪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金苹果创忆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爱伊尔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新明爱伊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晓山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蓉溪耕俦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琉塘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溪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明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艾贝德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璞山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芸塘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格内村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金龙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开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註礼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第二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瑞祥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佳日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第一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新蕊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四都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英杰仑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中塘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镇小童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瑞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前锋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美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大树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新瑞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大洋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多彩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仁朗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童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新林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新仁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金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峰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兰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梅魁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集星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第一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团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育才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大成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侨乡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赤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米奇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第一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镇桃源村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嘉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金鸡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小丸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艺家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新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育英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新阳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玉田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山美小苹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禾祥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新都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镇鼎呱呱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滨江工业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七彩虹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博学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未来之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蓝贝贝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霞美金阳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镇大风车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丽景贝比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滨江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东方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新山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康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钟育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杏光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佃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第一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第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星辉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碧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群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碧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社庄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曾厝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席里金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蓝贝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宏育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梅岭平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弘农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蓝天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内厝东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迪士堡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西庄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金桥东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新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岩前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朴里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新营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仁福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西锦小学附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镇大风车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启德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见贤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远阳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文斗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紫封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埕边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滨海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奎峰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真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星星经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大盈悠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劳光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龙小学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康店小太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中心园林前园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贝贝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启蒙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龙门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大盈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建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海联大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朴山真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锦龙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厦盛东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下店小学附设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后峰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后房小学附设幼儿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星辉小学附设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宏恩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宝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淗江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成功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镇溪东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成龙老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厚德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成龙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成龙锦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和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真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成龙返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成龙菊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营前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景江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奎霞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苏内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下房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埭头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院东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三乡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郭前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院前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泽潭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丰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古山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培英小学附属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鳌峰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39Z</dcterms:created>
  <dc:creator>Administrator</dc:creator>
  <dc:description/>
  <dc:language>en-US</dc:language>
  <cp:lastModifiedBy>15860302011</cp:lastModifiedBy>
  <dcterms:modified xsi:type="dcterms:W3CDTF">2023-05-30T0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25D0FE8D49DBA4E9B786D2F020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