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南交执法〔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简体" w:cs="宋体"/>
          <w:color w:val="000000"/>
          <w:spacing w:val="-4"/>
          <w:sz w:val="44"/>
          <w:szCs w:val="44"/>
          <w:lang w:eastAsia="zh-CN"/>
        </w:rPr>
      </w:pPr>
      <w:r>
        <w:rPr>
          <w:rFonts w:cs="宋体" w:eastAsia="方正小标宋简体"/>
          <w:color w:val="000000"/>
          <w:spacing w:val="-4"/>
          <w:sz w:val="44"/>
          <w:szCs w:val="44"/>
          <w:lang w:eastAsia="zh-CN"/>
        </w:rPr>
        <w:t>南安市交通运输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简体" w:cs="宋体"/>
          <w:color w:val="000000"/>
          <w:spacing w:val="-4"/>
          <w:sz w:val="44"/>
          <w:szCs w:val="44"/>
          <w:lang w:eastAsia="zh-CN"/>
        </w:rPr>
      </w:pPr>
      <w:r>
        <w:rPr>
          <w:rFonts w:cs="宋体" w:eastAsia="方正小标宋简体"/>
          <w:color w:val="000000"/>
          <w:spacing w:val="-4"/>
          <w:sz w:val="44"/>
          <w:szCs w:val="44"/>
          <w:lang w:eastAsia="zh-CN"/>
        </w:rPr>
        <w:t>关于印发</w:t>
      </w:r>
      <w:r>
        <w:rPr>
          <w:rFonts w:eastAsia="方正小标宋简体" w:cs="宋体"/>
          <w:color w:val="000000"/>
          <w:spacing w:val="-4"/>
          <w:sz w:val="44"/>
          <w:szCs w:val="44"/>
          <w:lang w:eastAsia="zh-CN"/>
        </w:rPr>
        <w:t>202</w:t>
      </w:r>
      <w:r>
        <w:rPr>
          <w:rFonts w:eastAsia="方正小标宋简体" w:cs="宋体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cs="宋体" w:eastAsia="方正小标宋简体"/>
          <w:color w:val="000000"/>
          <w:spacing w:val="-4"/>
          <w:sz w:val="44"/>
          <w:szCs w:val="44"/>
          <w:lang w:eastAsia="zh-CN"/>
        </w:rPr>
        <w:t>年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简体" w:cs="宋体"/>
          <w:color w:val="000000"/>
          <w:spacing w:val="-4"/>
          <w:sz w:val="44"/>
          <w:szCs w:val="44"/>
          <w:lang w:eastAsia="zh-CN"/>
        </w:rPr>
      </w:pPr>
      <w:r>
        <w:rPr>
          <w:rFonts w:cs="宋体" w:eastAsia="方正小标宋简体"/>
          <w:color w:val="000000"/>
          <w:spacing w:val="-4"/>
          <w:sz w:val="44"/>
          <w:szCs w:val="44"/>
          <w:lang w:eastAsia="zh-CN"/>
        </w:rPr>
        <w:t>抽查工作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eastAsia="仿宋_GB2312" w:cs="宋体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宋体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交通执法中队、水头治超站，大队各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南安市交通运输综合执法大队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查工作计划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9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9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南安市交通运输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36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2"/>
          <w:szCs w:val="42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2"/>
          <w:szCs w:val="42"/>
          <w:lang w:val="en-US" w:eastAsia="zh-CN" w:bidi="ar"/>
        </w:rPr>
        <w:t>南安市交通运输综合执法大队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ge">
                  <wp:posOffset>10971530</wp:posOffset>
                </wp:positionV>
                <wp:extent cx="37592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pt;mso-wrap-distance-left:0pt;mso-wrap-distance-right:0pt;mso-wrap-distance-top:0pt;mso-wrap-distance-bottom:0pt;margin-top:863.9pt;mso-position-vertical-relative:page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560"/>
                        <w:jc w:val="left"/>
                        <w:textAlignment w:val="auto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22"/>
                          <w:lang w:eastAsia="zh-C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kern w:val="0"/>
          <w:sz w:val="42"/>
          <w:szCs w:val="42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2"/>
          <w:szCs w:val="42"/>
          <w:lang w:val="en-US" w:eastAsia="zh-CN" w:bidi="ar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42"/>
          <w:szCs w:val="42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2"/>
          <w:szCs w:val="42"/>
          <w:lang w:val="en-US" w:eastAsia="zh-CN" w:bidi="ar"/>
        </w:rPr>
        <w:t>双随机、一公开</w:t>
      </w:r>
      <w:r>
        <w:rPr>
          <w:rFonts w:ascii="Times New Roman" w:hAnsi="Times New Roman" w:cs="Times New Roman" w:eastAsia="方正小标宋简体"/>
          <w:color w:val="000000"/>
          <w:kern w:val="0"/>
          <w:sz w:val="42"/>
          <w:szCs w:val="42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2"/>
          <w:szCs w:val="42"/>
          <w:lang w:val="en-US" w:eastAsia="zh-CN" w:bidi="ar"/>
        </w:rPr>
        <w:t>抽查工作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深入推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双随机、一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抽查工作，提升执法监管效能，根据《泉州市交通运输综合执法支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双随机、一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抽查工作计划》（泉交执法法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要求，结合工作实际，制定本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抽查目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转变执法监管方式，加强事中事后监管，规范交通运输行业市场监管行为，有效提升执法效能，优化营商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、实施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抽查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南安市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交通运输综合执法大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四、抽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辖区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道路运输市场和水路运输市场主体，在监交通建设工程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五、职责分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大队各科室、各中队（根据辖区企业情况和执法监管职责开展随机检查工作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抽查项目、比例和频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一）道路客运企业。每季度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抽查比例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二）道路危险货物运输企业。每季度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抽查比例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三）道路普通货运企业。每季度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全年抽查比例不低于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四）机动车维修企业。每季度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全年抽查比例不低于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五）出租汽车企业。每半年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抽查比例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六）道路旅客运输站。每半年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抽查比例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货运服务业。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每半年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全年抽查比例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八）机动车驾驶员培训机构。每半年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全年抽查比例不低于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0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九）汽车租赁企业。每半年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全年抽查比例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十）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公共汽车客运企业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每半年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全年抽查比例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）国内水路运输及辅助业务企业。每半年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全年抽查比例不低于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0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）在监交通建设工程项目。每季度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每季度抽查不少于三分之一的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七、抽查方式和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抽查方式。严格依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交通局双随机抽查系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展抽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二）检查过程。在检查名单确定后，检查组应及时开展检查工作。检查现场要制作检查记录，登记检查情况和处理结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八、抽查结果运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检查结束之日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工作日内应形成检查报告并录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交通局双随机抽查系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检查报告应包括检查时间、检查企业、检查人员、检查内容、检查结果、采取措施等要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九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要严格规范公正文明执法，推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监管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模式，采用说理式执法，提高社会公众对行政执法的认可和满意度，实现法律效果与社会效果相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2028" w:hanging="140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南安市交通运输综合执法大队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随机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2065" w:hanging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2028" w:hanging="46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南安市交通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执法大队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随机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76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抽查监督检查人员名录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2004" w:hanging="468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南安市交通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执法大队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双随机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2004" w:hanging="156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抽查监督检查对象名录库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黑体" w:cs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1</w:t>
      </w:r>
    </w:p>
    <w:p>
      <w:pPr>
        <w:pStyle w:val="Normal"/>
        <w:widowControl w:val="false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南安市交通运输综合执法大队</w:t>
      </w:r>
      <w:r>
        <w:rPr>
          <w:rFonts w:eastAsia="方正小标宋简体" w:cs="Times New Roman"/>
          <w:color w:val="000000"/>
          <w:spacing w:val="-4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年</w:t>
      </w:r>
    </w:p>
    <w:p>
      <w:pPr>
        <w:pStyle w:val="Normal"/>
        <w:widowControl w:val="false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双随机、一公开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抽查事项清单</w:t>
      </w:r>
    </w:p>
    <w:p>
      <w:pPr>
        <w:pStyle w:val="Normal"/>
        <w:snapToGrid w:val="false"/>
        <w:spacing w:lineRule="exact" w:line="580"/>
        <w:ind w:firstLine="463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color w:val="000000"/>
          <w:spacing w:val="-4"/>
          <w:sz w:val="44"/>
          <w:szCs w:val="44"/>
          <w:lang w:eastAsia="zh-CN"/>
        </w:rPr>
      </w:r>
    </w:p>
    <w:tbl>
      <w:tblPr>
        <w:tblW w:w="9870" w:type="dxa"/>
        <w:jc w:val="left"/>
        <w:tblInd w:w="-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3315"/>
        <w:gridCol w:w="1490"/>
        <w:gridCol w:w="1450"/>
        <w:gridCol w:w="2865"/>
      </w:tblGrid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对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方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比例和频率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道路客运企业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道路客运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季度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抽查比例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道路危险货物运输企业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道路危险品运输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季度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抽查比例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道路普通货运企业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道路普通货物运输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季度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全年抽查比例不低于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机动车维修企业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机动车维修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季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全年抽查比例不低于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出租汽车客运企业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出租汽车客运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半年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抽查比例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道路旅客运输站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道路旅客运输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半年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抽查比例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货运服务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货运服务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半年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32"/>
                <w:szCs w:val="32"/>
                <w:lang w:eastAsia="zh-CN"/>
              </w:rPr>
              <w:t>全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抽查比例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对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方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比例和频率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机动车驾驶员培训机构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机动车驾驶员培训机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半年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全年抽查比例不低于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汽车租赁企业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汽车租赁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半年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全年抽查比例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公共汽车客运企业违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公共汽车客运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半年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全年抽查比例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国内水路运输市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水路运输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半年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全年抽查比例不低于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在监交通建设工程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交通建设工程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季度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每季度抽查不少于三分之一的项目。</w:t>
            </w:r>
          </w:p>
        </w:tc>
      </w:tr>
    </w:tbl>
    <w:p>
      <w:pPr>
        <w:pStyle w:val="Normal"/>
        <w:snapToGrid w:val="false"/>
        <w:spacing w:lineRule="exact" w:line="580"/>
        <w:ind w:firstLine="294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560"/>
        <w:ind w:left="2208" w:hanging="648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南安市交通运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综合执法大队</w:t>
      </w:r>
      <w:r>
        <w:rPr>
          <w:rFonts w:eastAsia="方正小标宋简体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</w:t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双随机、一公开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抽查监督检查人员名录库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spacing w:val="-4"/>
          <w:sz w:val="28"/>
          <w:szCs w:val="28"/>
          <w:lang w:eastAsia="zh-C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"/>
        <w:gridCol w:w="2856"/>
        <w:gridCol w:w="2265"/>
        <w:gridCol w:w="1545"/>
        <w:gridCol w:w="639"/>
      </w:tblGrid>
      <w:tr>
        <w:trPr>
          <w:trHeight w:val="6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所在单位、部门及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执法人员执法证编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省证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部证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联系方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傅少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大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87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陈葵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副大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49/3534**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****64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苏建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副大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1/3534**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14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李添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72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吴秋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3/3534**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8****92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科副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28/3534**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7****11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杨玉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法制与安全监督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6/3534**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9****29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陈欣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****96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梁巧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9/3534**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****00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洪志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93/3534**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60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少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副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78/3534**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05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陈龙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4/3534**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****28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陈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7****7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郭萍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27/3534**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****64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所在单位、部门及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执法人员执法证编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省证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部证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联系方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姚启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9****70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艾茗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36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李少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0</w:t>
            </w:r>
            <w:r>
              <w:rPr>
                <w:rFonts w:cs="Times New Roman"/>
                <w:color w:val="000000"/>
                <w:sz w:val="20"/>
                <w:szCs w:val="20"/>
              </w:rPr>
              <w:t>****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51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****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9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洪彩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****96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陈怀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70/3534**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3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江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04/3534**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69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傅燕青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30</w:t>
            </w:r>
            <w:r>
              <w:rPr>
                <w:rFonts w:cs="Times New Roman"/>
                <w:color w:val="000000"/>
                <w:sz w:val="20"/>
                <w:szCs w:val="20"/>
              </w:rPr>
              <w:t>****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9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文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65/3534**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69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学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副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9****68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吕良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32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苏金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2/3534**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****8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献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69/3534**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****0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世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67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国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84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曾焕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51****137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陈景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60/3534**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65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刘少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0</w:t>
            </w:r>
            <w:r>
              <w:rPr>
                <w:rFonts w:cs="Times New Roman"/>
                <w:color w:val="000000"/>
                <w:sz w:val="20"/>
                <w:szCs w:val="20"/>
              </w:rPr>
              <w:t>****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39</w:t>
            </w:r>
            <w:r>
              <w:rPr>
                <w:rFonts w:cs="Times New Roman"/>
                <w:color w:val="000000"/>
                <w:sz w:val="20"/>
                <w:szCs w:val="20"/>
              </w:rPr>
              <w:t>****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8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诗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77/3534**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****29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徐诗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副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68/3534**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08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所在单位、部门及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执法人员执法证编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省证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部证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联系方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傅永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82/3534**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3****329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林春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****54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****39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洪永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9****35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洪诗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29/3534**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52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李剑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98/3534**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****78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苏天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05/3534**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28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林国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****82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河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88/3534**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25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曾清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副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30/3534**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2****39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苏晓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95/3534**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02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树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3****18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文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99/3534**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****25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郭长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副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89/3534**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9****57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陈文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7/3534**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68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林开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00/3534**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****28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林思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02/3534**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3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孙华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03/3534**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3****74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3</w:t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南安市交通运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综合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执法大队</w:t>
      </w:r>
      <w:r>
        <w:rPr>
          <w:rFonts w:eastAsia="方正小标宋简体" w:cs="Times New Roman"/>
          <w:color w:val="000000"/>
          <w:spacing w:val="-4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年</w:t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双随机、一公开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抽查监督检查对象名录库</w:t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highlight w:val="yellow"/>
          <w:lang w:eastAsia="zh-CN"/>
        </w:rPr>
      </w:pPr>
      <w:r>
        <w:rPr>
          <w:rFonts w:eastAsia="方正小标宋简体" w:cs="Times New Roman"/>
          <w:color w:val="000000"/>
          <w:spacing w:val="-4"/>
          <w:sz w:val="44"/>
          <w:szCs w:val="44"/>
          <w:highlight w:val="yellow"/>
          <w:lang w:eastAsia="zh-CN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50"/>
        <w:gridCol w:w="3075"/>
        <w:gridCol w:w="885"/>
        <w:gridCol w:w="1390"/>
        <w:gridCol w:w="1500"/>
      </w:tblGrid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芙蓉旅游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芙蓉东路车站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木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客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闽兴公共交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休闲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超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客运输、公共汽车客运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武荣公共交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成功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汽车客运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闽安汽车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街道成功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海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9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出租汽车客运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福远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柳城街道下都社区联星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富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8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蟠龙油品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石井镇菊江第一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众意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青林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双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3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永德昌气体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街道成功科技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德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美福港口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后店村中路北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洪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6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运实业集团有限公司南安客运中心汽车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街道休闲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89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运站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经济开发区九牧工业园（经营场所：泉州市南安市仑苍镇登峰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孝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1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8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开通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金桥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百顺国宾府五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江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0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7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书帆汽车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名智物流园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丽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5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隆桂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文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1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裕发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大泳村高新技术园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裕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29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鸿远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鸿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8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艺顺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梅山镇丰溪村岭仔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金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8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中福顺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名智物流园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远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83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宏速顺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泗溪村林边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细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***3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凌珊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石井镇院前村南片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凌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29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邦邻生鲜超市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梅亭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-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辉岳供应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7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成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创业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97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成辉国际五金机电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顺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46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博运旺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朴三村大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春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7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鹏通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红宫山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楚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08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远邦供应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溪美街道宝安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仟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8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森荣供应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霞美柳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献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7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胡文雪家庭农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漳里村洪邦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09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希希农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成竹村下辽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希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66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启罗工程机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仁福村溪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仁福石材加工集中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水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37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8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大泰新能源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丰州镇铺顶村大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宿舍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明德物流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少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***3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南安市潘强货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东田镇蓝溪村蓝溪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元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9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金泰龙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前梧村中角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奇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2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玄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盛辉国际五金机电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小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6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汇源达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铁场湾南联停车场内汇源达物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全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08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振跃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漳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5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国润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石井镇郭前村南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石井湾石材加工集中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志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28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德昊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埔当村新厝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0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湘盛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镇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****6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普风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仁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99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双强汽车运输有限公司南安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福山工业区金双强停车场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79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汇通锦程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创业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8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****42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辉建筑劳务分包（泉州）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精兴五金电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上林村（杏林工业区）华源电镀集控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道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固质建材贸易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林村湖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7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亚三川智能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经济开发区扶茂工业园区茂盛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苏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2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浩麟汽车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仑苍镇大宇东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学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26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方裕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石井镇昔坂村石莲公路东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5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运龙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朴二村庄勤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7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至顺建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小商品市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秋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3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鸿鑫沥青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南金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5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典范货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官仙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宝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76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悦泰机械设备租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西林村明生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3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舒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康美镇福铁村小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志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12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镇星供应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滨南七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1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飞宇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内厝社区莲湖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物流园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周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5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铁海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省新镇西埔村东田边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南安北站铁路货场办公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95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信腾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普莲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际花园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泰友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康美镇福铁村福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龙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8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凌尚混凝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康店村福山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新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99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翼展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惠民公租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国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9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彭祥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丰州镇后田村大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2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福强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名智物流园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15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天地汇供应链科技有限公司南安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曾庄社区繁荣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旧政府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1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煌运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三乡村章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5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7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时利和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旭山村庙下学校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6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3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隽峰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金丹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2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宝隆机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恒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方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5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江盛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西锦村中心大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-7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东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7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建和发物流发展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东镇振兴村六柱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9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红运驰都物流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彭美社区新华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经营场所：四季康城一期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占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57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增翼砂石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仁福村溪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99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刘长青道路运输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古道桥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-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9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鹏森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成辉国际创业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7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庭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1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全通供应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内厝粮食城华荣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茂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75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天佑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莲湖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7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百诚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胜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9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典刚远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中心大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典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16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德立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弘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89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鼎胜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磊通停车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德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27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凯胜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中国粮食城天地汇交易大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1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驰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98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货宝网络科技有限责任公司福建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向阳乡向阳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治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邦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世纪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70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通驿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鸿宇物流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聪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5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丰博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创业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44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潭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90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达正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漳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76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吉彬节能建材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钱山村卿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芳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35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八发建筑材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奎霞村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泰鑫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园美村美宇工业园美宇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建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3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中荣幕墙装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（南安）光电信息产业基地创业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爱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0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联兴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社一村环城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钦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5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福永昌供应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前梧村中角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铁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65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豫丰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在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***09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传祺供应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大盈蔡盈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9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李东岭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泉南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3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昊海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磊通物流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红星美凯龙对面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22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得众供应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思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1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锦瓯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前梧村东山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招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1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安市祥盛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体育用品基地鼎兴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宝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5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全富汽车运输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兆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8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诺超建材商贸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西上村雁塔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纪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5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8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豪快物流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菊江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3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泉华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内厝社区泉南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月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0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嘉翔包装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成功科技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冰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5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亿卡供应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曾庄社区繁荣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旧政府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9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平通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0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安通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古道桥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汇发机械设备租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玉田村后轩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子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06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豪俊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朴山村洋美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吓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7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新东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西福村鹊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8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鑫扬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鸿宇物流园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0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恒鑫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内厝莲湖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品石业对面恒鑫物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奇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2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盛彩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成功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明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13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智诚物流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滨江机械制造基地丽景新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清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5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隆远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名智物流园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隆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8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吉怡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莲湖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吉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2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豪顺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福官中路三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纯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8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捷程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大道中国石油加油站后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利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96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7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荣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康店村福山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73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盛达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谯琉村公山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月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37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宸宇冷链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中国粮食城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官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8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庭福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（鸿宇物流园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庭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****6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鸿宇物流园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南联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剑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旺润建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恒坂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居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07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市新佳捷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大盈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培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8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清秀市政园林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杏埔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4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盛踏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丰州镇素雅村素雅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信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****36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光明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龙凤村延平大道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凯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35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骏伟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露江村工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6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德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大盈村永辉包装材料厂对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68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启发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温山村后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惠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45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宏图华昌物流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南安市省新镇檀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治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华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扶茂岭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6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潘山热处理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榕桥集中区下都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6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旭达渣土运输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铺顶村大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大州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崎峰社区下洋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世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2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巽旺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石井镇院东中大路右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贤旬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志威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忠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佰信机械租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成功街成兴巷三支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珊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29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秦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溪州村福源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-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春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****5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长盛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铃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8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宇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滨海路安平桥旁蓬莱码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树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典泰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官仙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丞邦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泉南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27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鑫凯顺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小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67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博瑞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东星荷景园一期三栋二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咸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2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乐乐建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东林村仑顶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9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晟祥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新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文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3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顺程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泉南中路泉华物流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2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赢典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延平大道旁闽台农产品交易市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双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2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八达供应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田东村东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6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聚源国际货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林西滨路扬西大桥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怀德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蓉中村尾宫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紫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4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市远景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石井镇溪东村边防路南二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22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丰实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内厝村中国粮食城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文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07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联鑫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荷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3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锦泰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蟠龙开发区蟠龙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栋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****85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慕轩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温山村创业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94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三盛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镇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****8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神驰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镇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言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28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能石粉综合利用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永泉山科技园区泉能石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长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1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北斗行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前梧村中角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光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1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金诺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泗溪村林边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钦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59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鸿粤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官仙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大泰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铺顶村大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力通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水头蟠龙开发区蟠龙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栋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5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安市富发货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扶茂岭工业园茂盛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玲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正弦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扬美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89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林峰冷链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延平大道旁闽台农产品市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火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****3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俊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扶茂岭开发区福宝支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9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庆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2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金创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45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国仁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成辉国际五金机电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国商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镇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延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88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锦湖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成辉国际五金机电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99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拓邦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水暖专业市场一期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-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诗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2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宏泰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社区后田中乡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素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5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棕宝纤维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油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晚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6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昆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镇扶茂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晓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88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快捷快速递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洪二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德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8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广兴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扶茂岭经济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阿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4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昊然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镇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1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云众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中国粮食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传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3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保捷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贵峰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弓长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成辉国际五金机电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拓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溪东村虎山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0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瑞卡达冷链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延平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明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54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成业新型建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田东村东头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7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通发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温山村后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宁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23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市方舟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粮食城天地汇公路港莲湖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7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准点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9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泛亚运输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59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大唐混凝土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后田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复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59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广发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成辉国际五金机电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幼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9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南国雪物流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旭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代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0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金途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士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34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华闽港物流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洪二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1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本山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镇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99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宏顺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镇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主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怀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****2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传跃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87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剑桥鞋服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九都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0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天洲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内厝中国粮食城信息中心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25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鹏远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3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太平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东林村陈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5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腾飞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山美滨江配套生活区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水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0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名扬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粮食城天地汇公路港莲湖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高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2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长河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檀林村顶角园仔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66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旺盛物流发展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树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4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裕如通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内厝村中国粮食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1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宇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茂盛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奥飞智能卫浴产业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-10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碧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73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新鸿业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普莲路国际花园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6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6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南美海棉制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街道玉叶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展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85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协新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玉田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家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7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泉南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丰溪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顺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7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驰程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耀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1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恒源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镇满山红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剑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中宏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9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南益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海联创业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9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三兴货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美北路火车站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指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8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盛郎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康店村福山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经营场所：官桥镇南联石材加工集中区前梧村东山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6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腾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雄风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剑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6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华俊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镇扶茂工业园昌北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玉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0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威（福建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办事处下都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祥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经济开发区扶茂工业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志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福飞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前梧村顶乡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顺丰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省新镇省东村新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猛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8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成发汽车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溪霞村下墩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09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九日山混凝土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庙下村岭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灿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6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豪物流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办事处帽山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市联鑫货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金桥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荷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3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集力泡塑企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垠山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6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源兴汽车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林村西滨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源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4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兴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榕桥项目集中区福兴物流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7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一嗨汽车租赁有限公司南安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燎原村燎原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-6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延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75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租赁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万佳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奎峰豪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河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86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租赁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泉兴驾驶员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梅山社区梅仙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哲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4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三颜色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民山工业新村小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彬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0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仕仕轩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河滨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哲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5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荣新交通技术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山美村（滨江基地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柄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7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泉发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山美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朴二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员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益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东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3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金源汽车技术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桃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源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7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延平汽车技术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下房村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8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金盛汽车驾驶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朴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煌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73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锦鹏汽车驾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仙河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6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新机动车驾驶员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压格内村江滨小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8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永盛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团结村对面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华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4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诚信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团结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0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顺达汽车技术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赤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96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恒盛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山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99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安信达汽车驾驶员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仙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招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86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安达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办事处杏莲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6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育新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滨江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7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鸡汽车教练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旭山村金鸡环村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龙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诗山镇社一村埔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锦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5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山美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山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自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8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祎翔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林坂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惊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6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百泰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四黄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7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洪潮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谯琉村东头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宝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15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联鑫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金桥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培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6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中升星辉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3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奥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霞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9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利民汽车修配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美人桥南（福夏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75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源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大盈市场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辉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3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永华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林坂村大口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88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南园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李东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福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方程豹汽车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振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66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锦尚汽车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世纪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经营场所：福建省南安市水头镇山前村下乡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良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合安汽车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村霞郊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海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83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福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柳美北路万家美总部文君汽车城后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西锦辉汽车商城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泉州（南安）汽车贸易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6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仰望汽车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汽贸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玉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1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观莲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南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4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天勤汽车维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金田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宏物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4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武荣公共交通车辆修配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成功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志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09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8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荣兴迪汽车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汽贸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4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盛世新景汽车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68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元泽汽车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柳美北路火车站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菊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3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万事达丰田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汽贸城汽贸大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少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柳鲤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山美村果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7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盈众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办事处柳美北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95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鹏发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杨美村洪都工业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双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39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运实业集团有限公司南安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办事处崎峰社区河滨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维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66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名智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内厝社区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天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55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万驰达汽车配件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金桥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少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策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6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元麦汽车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跃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24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赛驰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村霞郊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彦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8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鑫汽车服务（福建）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下房村工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27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源汽车服务有限公司溪美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彭美社区仕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06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蓝美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西美村柳美北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4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技峰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崎峰居委会石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39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8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金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茂盛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3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迅速汽车维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成功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5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达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进兴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梅亭村梅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佳盛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埭头村延平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8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明丰汽车快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丰溪村领仔头天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怀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4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达诚轮胎贸易商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葵山村葵北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0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平方汽车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院下村新街左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平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6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兴鹏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梅山镇梅龙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9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江宁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南侨村田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5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柳城阿左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南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开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9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星城昊铂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霞美村霞郊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3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铠晟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新景运物流园内（水头西高速出口官桥方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46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东煌汽车维修中心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康美镇梅元村源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东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09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瑞诚汽车快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时潮村三联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63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中远汽车维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团结村后畲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1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壕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汽贸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阿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0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致星汽车服务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山美村滨江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星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7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创隆汽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南侨村顶溪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1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刘远挺汽车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五里桥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-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83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柳城百车帮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柳城街道新华社区南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锦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97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明发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朴一村东大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许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7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东园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美林梅亭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86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百海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西锦村宏昌石业有限公司正对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朝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7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安睿星汽车养护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滨海社区居委会创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嘉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****27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捷诚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霞美村霞光肆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85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李明辉汽车维修中心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汽贸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8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傅增辉汽车维修店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创业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34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增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****63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晨炘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后房村水石莲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8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万天好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玉叶变电站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68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三铭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下房村延平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基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1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小美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溪霞村下墩顶新厝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3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鼎力汽修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华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34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恒凯利汽车美容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梅山镇明新村新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清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76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祺辉汽车玻璃经营部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海一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4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金淘风动汽车美容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金淘镇金淘村高界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仕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8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11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黄伟强汽车维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西林村油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63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万福达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69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煌盛煌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佃坑村路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猛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55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奔利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玉叶村玉叶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琰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1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华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西美村柳美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曙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1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广达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芙蓉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9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燕虹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新兰村祖厝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谋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3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瑞兴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1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新顺路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霞西一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17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渣塘汽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杏莲村杏莲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55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高盛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滨海路庆昌汽车城一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09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捷威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林坂村同字壳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登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7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理众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玉叶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6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新达平轿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梅亭村梅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南福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办事处李东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4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正和汽修厂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美林梅亭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8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斯美乐汽车服务有限公司泉州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汽贸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永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4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永成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鹏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传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9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恒园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开发区路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水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9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煌富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帽山社区古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煌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34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6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好再来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滨江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张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69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顺旅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贵峰工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0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柳城联嘉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杏莲村田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3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****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海明补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芙蓉西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2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柳城豪佳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成功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20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雷礼娟洗车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诗山镇坊前村内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礼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73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仁邦汽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茂盛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6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街道林清白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江北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清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4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广艺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世纪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博创汽车养护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杏莲村田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38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镇安啊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茂盛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圣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3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林建红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梧埔山村下坂元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28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邹斌德汽车维修中心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汽贸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斌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79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龙朋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马塘路口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庆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1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陈培植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英都镇芸林村新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5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铭达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诗山镇红星村红星东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孙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56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城山补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坑内村芸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佳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7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捷美特汽车美容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大泳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-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-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97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唐保达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扬美村顶窑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保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59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6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连顺汽车维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连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0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吕建兴汽车维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红星村红星西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建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9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强啊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红旗村林埔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幼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58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赖丽芳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诗山镇红旗村林埔口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丽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69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兴鸿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象山工业区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三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5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卡卓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金霞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7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顺辉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集新村顶路厝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6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鼎鑫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丰美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灿辉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周厝村大路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志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70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安市水来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梅镇三梅坝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碧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53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兴发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大盈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49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宝时汽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西上村美趣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7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文博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金中村大埔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1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镇英宏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东门村吾洋圩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7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大彬汽修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红星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西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传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36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悦宝汽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成功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-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巧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99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先福来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太林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先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66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恒邦汽车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西美村西宅安置小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97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闽辉汽车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后店村中路北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晓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9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10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丰强汽车维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联丰村坊厝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-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47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六六八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古道桥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江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17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三诚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85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明冠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3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街道黄爱珍洗车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美林街道洋美村下山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爱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6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雅逅懈轮胎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林埔口三泉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-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正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03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镇情水汽车维修店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梅镇三梅村坝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情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9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王争我汽车维修店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福林村祈安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争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新盛杰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跃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9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强安汽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李西村江滨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16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致欣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仑苍镇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洋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29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豪骏汽修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润盛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***4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东维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东旭村山围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7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4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景恒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6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景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9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4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合鑫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柳城街道帽山社区东三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5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瞬变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康美镇东旭村新荣队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55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精诚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83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乾元新景汽车销售有限公司南安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西美村西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安盈众汽车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展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68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洪濑吴剑皇汽车修理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葵山村葵南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剑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26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街道陈进红汽车维修店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美林街道柳美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进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57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弘捷汽车维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康店村康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4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海拉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溪美街道安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工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93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新车道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丰州镇素雅村后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55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通盛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新明村大路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7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精速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院下村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66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锦宏轿车美容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促进村返头东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78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泽彬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南侨村顶溪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5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瀚鑫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西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-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***8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三和盛汽车维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码头镇高盖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6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伟伟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联丰村埭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5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车洁仕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联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联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8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小江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大盈村下尾加油站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新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28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洪濑苏江炎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扬美村洪都工业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江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55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洪顺利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扬美村洪都工业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顺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双海行轮胎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扬美村中原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57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鹏兴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仙美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重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***89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明沅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后店村合力叉车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S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后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良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2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黄文生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集新村崎仔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35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致胜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露江村露水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朝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5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顺益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埭头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97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路仲海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梅山镇梅仙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仲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技峰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青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1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信达轿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溪美街道埔边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剑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弘扬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银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1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万事达丰田汽车销售服务有限公司南安水头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世纪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嘉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顺腾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古道桥茂华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友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2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安康隆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桂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6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新援汽车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福山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杰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66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致森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美林社区南洪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-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-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洋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8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迅成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林村后新厝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灿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6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安尔达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草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梓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89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斯拉汽车销售服务（福州）有限公司南安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#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6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风动汽车美容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社一村埔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仕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8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灿榕兴信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东镇维新村井仔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4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乐峰镇舒车堂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乐峰镇炉中村水韵峰景小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92-9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雄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06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鸿源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鸿宇物流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01-E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5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诗盛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社一村埔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57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博顺汽车维修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西锦村西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线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燕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6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铭嘉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前梧村顶乡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亚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3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车巢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海联创业园工业一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96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耿艺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二村青林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耿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06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野特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崎峰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阿派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溪霞村岭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显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97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佳奇物流有限公司南安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水口村下厝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义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37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精通汽车维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榕桥街南安南石高速出口边壹楼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燕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8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豪达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帽山社区井东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端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56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泽锋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办事处成功街东兴苑边（泰康人寿后面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华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7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铭妍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素雅村素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耿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78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致林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丰溪村后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洋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8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尚豪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中心大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新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8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致合汽车维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村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60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华泽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鼎诚村后新厝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伟挺汽车美容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维新村凤山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3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戴世就汽车轮胎火补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埔仔村二房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世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车一族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芙蓉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-18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5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速鹏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河滨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国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苏成家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丰州镇素雅村素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成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6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宝利通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明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7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腾峰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丰溪村丰溪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28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嘉宾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谯琉村赤土埕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佳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76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黄三波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东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三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惠达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格内村山仔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怀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广发汽车用品商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溪美贵峰工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****44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弘南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金街社区柳小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4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黄晓东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东镇新雨亭西街一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5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丰砻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素雅村素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96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世锦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大道庆昌汽车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5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鸿安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五里桥工业区庆昌公司店面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97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泉丰车辆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后田村厝仔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3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森贵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店镇新雨亭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再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0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荣聪汽车快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东镇新明村新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15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新骏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成功开发区安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3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4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恒强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贵峰村工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开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92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10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中鑫之宝汽车维修服务有限公司水头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开发区庆昌厂房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27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盛太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莲塘村十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先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19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铭捷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创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6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27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溪美街道驰强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崎峰河滨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95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恒祥汽车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福山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少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75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彬汽车维修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明新村大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68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亨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大路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45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鸿强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梅亭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0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盛高汽车维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联盟村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06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旭阳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良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57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叶招山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社一村环城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招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凯强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西锦村福山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凯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2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8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叶志峰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社一村环城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志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39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建璋轮胎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社一村埔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7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志坚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山美村山美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3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文东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梅山镇明新村新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7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新尚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西锦村福山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其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8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嘉乐兴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埔仔村南山坡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朝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0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镇家辉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梅镇三梅村坝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86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官桥好运达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清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7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宏远汽车维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丰溪村岭仔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-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8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盛达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丰溪村岭仔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永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9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明顺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海联创业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万兆大夏一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驰宝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滨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顺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7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兴林汽车维修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东溪村昆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谋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77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伟泉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大路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精研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中心大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衍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豪顺行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春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9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锋源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大路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后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炳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6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赞虎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海二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1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成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11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银兴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大路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清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锦源之星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解放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7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兴源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新圩村社庄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真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7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荣鑫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山二村报恩路亭锦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炜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37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恒昌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梧埔山下坂后埔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辉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6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菱骏汽车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3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黄晓扬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东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9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老林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塘上村桥仔头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18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锦达汽车维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谯琉村赤土埕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0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强昕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山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相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1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艾美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李东村江滨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增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85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佳韵汽车装潢美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芙蓉东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6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仕仕轩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河滨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经营场所：泉州市南安市溪美宣化工业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哲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58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荣峰汽车维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滨江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75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鑫保汽车维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柳南西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77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康洪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林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64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花欣思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其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3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澳美汽车装璜美容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周厝村周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86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紫雲汽车修配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油园村油园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6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镇美阳汽车维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霞溪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团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0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千泉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民山村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千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67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技超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大泳村村委会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剑雄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芸林村高新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剑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87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华展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新兰村山美路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6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合宝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东镇新雨亭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增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建成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梅镇三梅村村坝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53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镇小军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梅镇新联村上坂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拥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99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翔鑫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仑苍镇联盟村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0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蔡绪准汽车快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芸林村新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绪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29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泉胜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9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技正汽车维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芸林村新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文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2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枝峰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东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积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66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维南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村新路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5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曦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菊江村第一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阿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37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路优轮胎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滨江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****9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凯涛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仑苍镇联盟村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34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拓源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崎峰客运中心站泉运公司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植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79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林志阳汽车维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集新村李仔埌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86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仑苍众成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联盟村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95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乐峰镇黄育兴汽车维修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乐峰镇炉中村宫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育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建同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大泳园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建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7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格来美洗车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东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珊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8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8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三联汽车快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华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28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小龚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溪霞村岭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桂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70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创新汽车美容会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码头镇惠书桥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景泰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3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嘉弘源汽车维修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客运站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58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创协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办事处金街社区鹏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照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2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柳城闪亮汽车美容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东区联丰小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B1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一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08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联发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朴一村解放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金辉汽车快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大坝村忠发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艺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35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亿源汽车修理厂（普通合伙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西街尾南侨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清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35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兴钛汽车维修服务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南泉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灿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7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永升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南侨村顶西湖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9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伟良汽车维修服务有限公司南安市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西华村董埔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润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76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日鑫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仁福村溪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68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6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祥和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蟠龙开发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9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三零柒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东溪开发区锦辉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加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75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建兴汽车用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福山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3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德宝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大泳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积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66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阿堤汽车快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洪邦路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67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有义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新街西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04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懂车匠汽车养护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普莲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09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仓为思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仑苍镇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为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溪南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复线溪南路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长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0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顺进汽车修理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福铁村世纪之村对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立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5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国清汽车快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池后村顺达教练场对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8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镇天亿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镇下圩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9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前进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赤岭村池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前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0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锦标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埔仔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锦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南天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青山村宇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书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源诚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丰美村金元桥一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小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93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镇飞翔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东溪村昆仑山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峰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79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注礼补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谯琉村公山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国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42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梅山达众汽车美容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鼎诚村鼎盛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华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9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崎通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赤岭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定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8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仙美君明补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仙美村仙美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君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5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鸿添汽车维修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社一村环城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谋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鑫正轮胎维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东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-77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金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8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景盛汽车快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山美村佳石通大楼一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景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08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翔飞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亭川村帮溪路口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04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金淘兴展汽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下圩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兴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69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焦点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凤坡村瑞莲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华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34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戴阳春补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康元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阳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05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金淘阿辉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东门村东头祖厝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毅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4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乐峰镇潘应明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乐峰镇炉中村溪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应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26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裕兴汽车美容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梅仙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1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汇星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红星美凯龙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0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溪美王兴汽车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小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顺鑫轮胎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办事处南美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阿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85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西林安发修车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镇东溪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1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耀达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街道洋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联兴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西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94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顺兴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福官中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珠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06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8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金桥顺兴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金桥路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珠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06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黄严肃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溪霞村岭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严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5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诚信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街道柳小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28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少强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埕边草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05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环宇汽车修配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办事处东区交通局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8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恒兴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朴二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培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56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万达汽车维护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梅亭村梅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新快捷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柳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学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元征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卿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77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千辉轮胎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街道成功街柳东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8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枫树林渝鑫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枫树村枫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渝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24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刘完星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美岭村美岭外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完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84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竹林轮胎修补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镇大新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建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04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福南轮胎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仁福村山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4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惠南补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劳光村溪埔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有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45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建军车辆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林柄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梅山红车馆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明新村新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宝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6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联兴轿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街道柳东居委会坪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伯晟海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营前村溪南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林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1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和泰通海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营前村南苑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愿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5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吉航海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石井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江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5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锦顺泓船务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镇林柄村西北小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晓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56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南泰船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石井镇海峡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6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营海船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成功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啸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99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延平海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雄风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延平大厦（锦江酒店）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佳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8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8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景泰船舶设备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仙景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77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舟晟轮船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成功南路鳌山小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运顺船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石井社区延平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吉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36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凯裕海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营前村溪北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小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海上客运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对台客运联检大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伟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5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恒越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温山村霞美创业大道</w:t>
            </w: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08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5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运服务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德邦物流有限公司南安洪濑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林村南洪路西林段</w:t>
            </w: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****7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运服务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合鑫货运代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美林街道南安大道</w:t>
            </w: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俊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67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运服务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官桥捷祥运输代理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岭兜村梧园</w:t>
            </w: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6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运服务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ID="直线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150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9.95pt,28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eastAsia="zh-CN"/>
        </w:rPr>
        <w:t>南安市交通运输综合执法大队</w:t>
      </w: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/>
        </w:rPr>
        <w:instrText xml:space="preserve"> MERGEFIELD 签发日期 </w:instrText>
      </w:r>
      <w:r>
        <w:rPr>
          <w:sz w:val="28"/>
          <w:szCs w:val="28"/>
          <w:rFonts w:eastAsia="仿宋_GB2312"/>
        </w:rPr>
        <w:fldChar w:fldCharType="separate"/>
      </w:r>
      <w:r>
        <w:rPr>
          <w:sz w:val="28"/>
          <w:szCs w:val="28"/>
          <w:rFonts w:eastAsia="仿宋_GB2312"/>
        </w:rPr>
        <w:t>2025年2月18日印发</w:t>
      </w:r>
      <w:r>
        <w:rPr>
          <w:sz w:val="28"/>
          <w:szCs w:val="28"/>
          <w:rFonts w:eastAsia="仿宋_GB2312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271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9.15pt;mso-wrap-distance-left:9.05pt;mso-wrap-distance-right:0pt;mso-wrap-distance-top:0pt;mso-wrap-distance-bottom:0pt;margin-top:1pt;mso-position-vertical-relative:text;margin-left:342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1:37:00Z</dcterms:created>
  <dc:creator>Administrator</dc:creator>
  <dc:description/>
  <dc:language>en-US</dc:language>
  <cp:lastModifiedBy>kylin</cp:lastModifiedBy>
  <cp:lastPrinted>2025-02-21T09:11:00Z</cp:lastPrinted>
  <dcterms:modified xsi:type="dcterms:W3CDTF">2025-02-20T08:13:28Z</dcterms:modified>
  <cp:revision>2</cp:revision>
  <dc:subject/>
  <dc:title>南交执法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C766EB83843F889D19C1D24753D44</vt:lpwstr>
  </property>
  <property fmtid="{D5CDD505-2E9C-101B-9397-08002B2CF9AE}" pid="3" name="KSOProductBuildVer">
    <vt:lpwstr>2052-11.8.2.12177</vt:lpwstr>
  </property>
  <property fmtid="{D5CDD505-2E9C-101B-9397-08002B2CF9AE}" pid="4" name="commondata">
    <vt:lpwstr>commondata</vt:lpwstr>
  </property>
</Properties>
</file>