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运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全市三类机动车维修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信誉考核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机动车维修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泉州市道路运输事业发展中心关于开展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机动车维修企业质量信誉考核工作的通知》（泉道车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我中心成立全市机动车维修企业质量信誉考核工作领导小组，联合市交通执法大队，对全市三类机动车维修企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的从业条件、安全生产、维修质量、服务质量、遵纪守法、环境保护和企业管理等进行全面的考核。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公示期已结束，现将考核情况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核评定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市共有三类机动车维修企业</w:t>
      </w:r>
      <w:r>
        <w:rPr>
          <w:rFonts w:eastAsia="仿宋_GB2312" w:cs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家，其中参与信誉考核</w:t>
      </w:r>
      <w:r>
        <w:rPr>
          <w:rFonts w:eastAsia="仿宋_GB2312" w:cs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家，考核结果已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进行了为期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，无相关个人及单位提出异议。通过考核，南安致林汽车服务有限公司等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维修企业被评为</w:t>
      </w:r>
      <w:r>
        <w:rPr>
          <w:rFonts w:eastAsia="仿宋_GB2312" w:cs="Times New Roman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sz w:val="32"/>
          <w:szCs w:val="32"/>
        </w:rPr>
        <w:t>级，南安柳城闪亮汽车美容服务部等</w:t>
      </w:r>
      <w:r>
        <w:rPr>
          <w:rFonts w:eastAsia="仿宋_GB2312" w:cs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家维修企业被评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福建南安康隆汽车贸易有限公司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企业被评为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信誉考核重视不够。个别企业对年度质量信誉考核不重视，未能按要求及时报送考核申请材料，影响考核工作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设施设备、从业人员管理不到位。未能按照《汽车维修业开业条件》开展自查自纠，存在维修设施设备不全、老化失效等情况，维修作业现场管理混乱；从业人员未能按照规范规程进行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全管理制度落实不到位。未严格按制度要求进行安全检查、隐患排查，对维修重点设备维护保养未及时到位；未及时传达上级有关文件精神，安全生产会议和安全例会停留在口头，未形成规范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维修档案缺失。部分三类维修企业未按要求建立维修档案，未按规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接汽车维修电子健康档案并上传维修数据，</w:t>
      </w:r>
      <w:r>
        <w:rPr>
          <w:rFonts w:ascii="Times New Roman" w:hAnsi="Times New Roman" w:cs="Times New Roman" w:eastAsia="仿宋_GB2312"/>
          <w:sz w:val="32"/>
          <w:szCs w:val="32"/>
        </w:rPr>
        <w:t>未按规范使用《竣工出厂合格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按要求在醒目位置公示服务信息、流程、收费标准、服务承诺、监督电话等内容和悬挂《机动车维修经营许可证》、标志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企业严格落实《汽车维修业开业条件》。要严格按照国标要求开展自查自纠，配备齐全有效的维修设备、检测设备，按要求配备从业人员；规范维修作业现场的管理，定岗定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履行安全生产主体责任，落实各项安全生产管理制度。不定时开展安全生产检查和隐患排查，规范建立检查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</w:rPr>
        <w:t>，落实专人跟踪隐患整治，建立长效机制；及时传达部署上级有关文件精神，按规范进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规范建立档案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</w:rPr>
        <w:t>。按规定签发《竣工出厂合格证》，建立机动车维修档案，及时对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汽车维修电子健康档案并上传维修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企业要按照行业规范要求，悬挂经营许可证照，主动公开维修项目收费标准和工时定额等内容，认真执行有关维修服务规范，不断扩大维修信息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福建南安康隆汽车贸易有限公司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无故不按规定报送材料被评为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的企业在接到本通知后立即进行整改，并于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向辖区运管站报送申请复核材料，并通过复核考评，逾期将按相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运管站要结合日常监管工作，积极引导维修企业规范经营，提高维修技术水平和维修质量，提高维修服务水平，提升企业品牌形象，促进机动车维修行业的健康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南安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三类机动车维修企业质量信誉考核等级结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9"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交通运输事业发展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1329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1329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南安市</w:t>
      </w:r>
      <w:r>
        <w:rPr>
          <w:rFonts w:eastAsia="方正小标宋简体" w:cs="方正小标宋简体"/>
          <w:sz w:val="40"/>
          <w:szCs w:val="40"/>
        </w:rPr>
        <w:t>2024</w:t>
      </w:r>
      <w:r>
        <w:rPr>
          <w:rFonts w:ascii="Times New Roman" w:hAnsi="Times New Roman" w:cs="方正小标宋简体" w:eastAsia="方正小标宋简体"/>
          <w:sz w:val="40"/>
          <w:szCs w:val="40"/>
        </w:rPr>
        <w:t>年三类机动车维修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质量信誉考核等级结果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仿宋_GB2312" w:cs="宋体"/>
          <w:bCs/>
          <w:kern w:val="0"/>
          <w:sz w:val="24"/>
          <w:szCs w:val="40"/>
        </w:rPr>
      </w:pPr>
      <w:r>
        <w:rPr>
          <w:rFonts w:eastAsia="仿宋_GB2312" w:cs="宋体"/>
          <w:bCs/>
          <w:kern w:val="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cs="宋体"/>
          <w:bCs/>
          <w:kern w:val="0"/>
          <w:sz w:val="24"/>
        </w:rPr>
      </w:pPr>
      <w:r>
        <w:rPr>
          <w:rFonts w:ascii="Times New Roman" w:hAnsi="Times New Roman" w:cs="宋体"/>
          <w:bCs/>
          <w:kern w:val="0"/>
          <w:sz w:val="24"/>
        </w:rPr>
        <w:t>发布单位：南安市交通运输事业发展中心</w:t>
      </w:r>
      <w:r>
        <w:rPr>
          <w:rFonts w:ascii="Times New Roman" w:hAnsi="Times New Roman" w:cs="宋体" w:eastAsia="Times New Roman"/>
          <w:bCs/>
          <w:kern w:val="0"/>
          <w:sz w:val="24"/>
        </w:rPr>
        <w:t xml:space="preserve">          </w:t>
      </w:r>
      <w:r>
        <w:rPr>
          <w:rFonts w:ascii="Times New Roman" w:hAnsi="Times New Roman" w:cs="宋体"/>
          <w:bCs/>
          <w:kern w:val="0"/>
          <w:sz w:val="24"/>
        </w:rPr>
        <w:t>日期：</w:t>
      </w:r>
      <w:r>
        <w:rPr>
          <w:rFonts w:cs="宋体"/>
          <w:bCs/>
          <w:kern w:val="0"/>
          <w:sz w:val="24"/>
        </w:rPr>
        <w:t>2024</w:t>
      </w:r>
      <w:r>
        <w:rPr>
          <w:rFonts w:ascii="Times New Roman" w:hAnsi="Times New Roman"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11</w:t>
      </w:r>
      <w:r>
        <w:rPr>
          <w:rFonts w:ascii="Times New Roman" w:hAnsi="Times New Roman"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21</w:t>
      </w:r>
      <w:r>
        <w:rPr>
          <w:rFonts w:ascii="Times New Roman" w:hAnsi="Times New Roman" w:cs="宋体"/>
          <w:bCs/>
          <w:kern w:val="0"/>
          <w:sz w:val="24"/>
        </w:rPr>
        <w:t>日</w:t>
      </w:r>
    </w:p>
    <w:tbl>
      <w:tblPr>
        <w:tblW w:w="84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58"/>
        <w:gridCol w:w="1261"/>
        <w:gridCol w:w="1260"/>
        <w:gridCol w:w="1396"/>
      </w:tblGrid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致林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裕兴汽车美容经营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腾峰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创协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乐峰镇舒车堂汽车美容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路仲海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罗东镇伟挺汽车美容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罗东镇合宝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车一族汽车美容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梅山红车馆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文东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宏远汽车维修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华泽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锦标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泉胜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佳韵汽车装潢美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罗东镇森贵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柳城闪亮汽车美容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元征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嘉宾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凯涛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迅成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崎通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翔鑫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阿派汽车美容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仙美君明补胎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罗东镇黄晓东汽车修理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乐峰镇潘应明汽车美容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泽彬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风动汽车美容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金淘镇天亿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梅山达众汽车美容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注礼补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乐峰镇黄育兴汽车维修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西林安发修车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兴钛汽车维修服务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刘完星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华展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3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特斯拉汽车销售服务（福州）有限公司南安分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恒昌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环宇汽车修配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精速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汇星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菱骏汽车销售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中鑫之宝汽车维修服务有限公司水头分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万事达丰田汽车销售服务有限公司南安水头分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三零柒汽车维修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金淘翔飞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4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戴世就汽车轮胎火补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泉州康洪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新快捷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技正汽车维修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剑雄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梅镇小军汽车维修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金淘镇飞翔汽车维修店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黄三波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三和盛汽车维修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建璋轮胎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5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技峰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佳奇物流有限公司南安分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罗东镇荣聪汽车快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仓为思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维南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格来美洗车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金淘阿辉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枝峰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惠达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日鑫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南安市锦源之星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世锦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鸿源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万达汽车维护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耀达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仑苍众成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枫树林渝鑫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拓源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锦达汽车维修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建同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7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叶招山汽车美容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焦点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灿榕兴信汽车修配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瀚鑫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建军车辆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建兴汽车用品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祥和汽车修配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永升汽修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凯强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车巢汽车维修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8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金桥顺兴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锋源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荣鑫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蔡绪准汽车快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林志阳汽车维修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源诚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创新汽车美容会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鹏兴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耿艺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黄晓扬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9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金淘兴展汽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镇南天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叶志峰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德宝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嘉弘源汽车维修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锦宏轿车美容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明沅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赞虎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泉星汽车维修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三联汽车快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0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顺兴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花欣思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伟泉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弘扬汽车修配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梅建成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泽锋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豪达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艾美汽车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志坚汽车维修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懂车匠汽车养护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1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丰州镇苏成家汽车维修店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顺彬汽车维修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有义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梅山镇嘉乐兴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溪美王兴汽车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信达轿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镇景盛汽车快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洪顺利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溪南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联发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2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新尚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安尔达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亿源汽车修理厂（普通合伙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银兴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盛达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镇美阳汽车维修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致胜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洪濑苏江炎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国清汽车快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溪美新骏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3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溪美速鹏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伟良汽车维修服务有限公司南安市分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丰州镇丰砻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旭阳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千泉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双海行轮胎有限责任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致森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顺曦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伟伟汽车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惠南补胎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4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精研汽车维修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鸿安汽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博顺汽车维修经营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顺亨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联兴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兴源汽车修配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老林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官桥好运达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镇铭嘉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驰宝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5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黄文生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镇顺进汽车修理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溪美盛太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弘南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镇路优轮胎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强昕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恒强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荣峰汽车维修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镇戴阳春补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竹林轮胎修补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6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仕仕轩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溪美广发汽车用品商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鸿添汽车维修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千辉轮胎经营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精通汽车维修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黄严肃轮胎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美林紫</w:t>
            </w:r>
            <w:r>
              <w:rPr>
                <w:rFonts w:ascii="Times New Roman" w:hAnsi="Times New Roman" w:cs="宋体"/>
              </w:rPr>
              <w:t>雲</w:t>
            </w:r>
            <w:r>
              <w:rPr>
                <w:rFonts w:ascii="Times New Roman" w:hAnsi="Times New Roman" w:cs="仿宋_GB2312" w:eastAsia="仿宋_GB2312"/>
              </w:rPr>
              <w:t>汽车修配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镇顺益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石井车洁仕汽车美容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恒兴汽车修配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福南轮胎服务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明顺汽车服务有限公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恒祥汽车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尚豪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小江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澳美汽车装璜美容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宝利通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18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溪美街道驰强汽车修理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8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野特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8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美林顺鑫轮胎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8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仑苍盛高汽车维修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鑫正轮胎维修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镇小龚汽车维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技超汽车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濑永源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康美前进汽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联兴轿车维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南安市水头少强汽车修配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水头镇新援汽车服务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阿堤汽车快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9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洪梅镇家辉汽车服务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鑫保汽车维修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码头镇金辉汽车快修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丰州镇铭妍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柳城诚信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省新顺腾汽修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南安康隆汽车贸易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提供材料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致合汽车维修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未提供材料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泉丰车辆服务有限公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未提供材料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2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诗山镇诗盛汽车维修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未提供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tbl>
      <w:tblPr>
        <w:tblW w:w="9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949" w:hRule="atLeast"/>
        </w:trPr>
        <w:tc>
          <w:tcPr>
            <w:tcW w:w="9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1072" w:hanging="1072"/>
        <w:textAlignment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抄送：泉州市</w:t>
      </w:r>
      <w:r>
        <w:rPr>
          <w:rFonts w:ascii="仿宋_GB2312" w:hAnsi="仿宋_GB2312" w:eastAsia="仿宋_GB2312"/>
          <w:sz w:val="32"/>
          <w:szCs w:val="32"/>
        </w:rPr>
        <w:t>道路运输事业发展中心</w:t>
      </w:r>
      <w:r>
        <w:rPr>
          <w:rFonts w:ascii="仿宋_GB2312" w:hAnsi="仿宋_GB2312" w:eastAsia="仿宋_GB2312"/>
          <w:spacing w:val="-6"/>
          <w:sz w:val="28"/>
          <w:szCs w:val="28"/>
        </w:rPr>
        <w:t>，市交通执法大队，局运输科、审批科、安监科，中心各股站（中队）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南安市交通运输事业发展中心　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24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月 </w:t>
      </w:r>
      <w:r>
        <w:rPr>
          <w:rFonts w:eastAsia="仿宋_GB2312" w:ascii="仿宋_GB2312" w:hAnsi="仿宋_GB2312"/>
          <w:spacing w:val="-6"/>
          <w:sz w:val="28"/>
          <w:szCs w:val="28"/>
        </w:rPr>
        <w:t>21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7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微软用户</dc:creator>
  <dc:description/>
  <dc:language>en-US</dc:language>
  <cp:lastModifiedBy>Administrator</cp:lastModifiedBy>
  <cp:lastPrinted>2024-11-22T15:12:00Z</cp:lastPrinted>
  <dcterms:modified xsi:type="dcterms:W3CDTF">2024-11-22T07:18:33Z</dcterms:modified>
  <cp:revision>4</cp:revision>
  <dc:subject/>
  <dc:title>南交运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512CAF65E40C5AE9430CA8EBF47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