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办理标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南安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人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会议闭会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34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-SA"/>
        </w:rPr>
        <w:t>王燕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您提出的市十八届人大四次会议闭会期间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的建议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局一直高度关注美林街道金枝村、松岭村、英山村、梧山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坑村民的公交出行，多次组织美林街道办、武荣公交公司，对创意大道金枝村至梧山光坑路段，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交出行道路通行条件进行现场踏勘。经多次对服务一中江北校区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路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路公交线客流观察统计、调研分析，适宜调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路公交线，从金枝村路段延伸至创意大道梧山光坑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路公交线已明确创意大道路段沿线站点设置，现碍于金枝村村民大力阻拦，暂时还难以将线路延伸至梧山光坑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年武荣公交公司新增购置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部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5.9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米新能源公交车，替换了已报废车辆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部、需到清濛开发区加气清洁能源车辆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部，新增投放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条公交快线车辆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部，加密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路公交线车辆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部（原车辆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部）、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路公交线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部（原车辆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部），车辆日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运行需频繁补电，现有中心市区公交线路用车紧张，已无多余运力新增开通至创意大道梧山光坑的公交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公交是公益属性的民生出行服务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行业面临着供不应求的运力投放压力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公交公司本着尽力而为、量力而行的原则，为南安市区至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美林街道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沿途群众提供最大化效益的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出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行服务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我局将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积极向多方申请公交财政补贴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-SA"/>
        </w:rPr>
        <w:t>全力推进新的公交扶持政策落地出台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弥补公交企业的经营亏损，在原有通乡镇村公交基础上，逐步扩大网络覆盖范围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-SA"/>
        </w:rPr>
        <w:t>争取早日覆盖公交线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梧山光坑，让留在家中的老人、孩子享受到公共交通带来的便捷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我们深知所做的工作，与您的期待仍有差距，我局深感歉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感谢您对交通运输事业的理解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邱民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洪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63668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9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96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96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市人大代表工作委、市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共印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份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3:00Z</dcterms:created>
  <dc:creator>Administrator</dc:creator>
  <dc:description/>
  <dc:language>en-US</dc:language>
  <cp:lastModifiedBy>Administrator</cp:lastModifiedBy>
  <cp:lastPrinted>2024-04-11T11:15:00Z</cp:lastPrinted>
  <dcterms:modified xsi:type="dcterms:W3CDTF">2024-11-01T01:06:01Z</dcterms:modified>
  <cp:revision>9</cp:revision>
  <dc:subject/>
  <dc:title>南交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9CBCA00C2491896673320BD3AF94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