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交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理标志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D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南安市政协十四届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Times New Roman"/>
          <w:sz w:val="44"/>
          <w:szCs w:val="44"/>
          <w:lang w:val="en-US" w:eastAsia="zh-CN"/>
        </w:rPr>
        <w:t>4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容春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开通南安汽车站至高铁泉州南站汽车客运专线的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提案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意见建议采纳落实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您建议开通南安汽车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铁泉州南站的客运班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能更好地满足群众求学、经商、旅游的需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直以来，我局也非常关注和重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但开通该班线目前仍面临以下几个困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一、南站配套设施不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道路旅客运输及客运站管理规定》第十三条规定，申请道路客运班线经营的，在投入运营前，需与起讫地客运站和中途停靠地客运站签订进站协议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局积极与晋江市交通运输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沟通交流，据了解，泉州南站暂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套的汽车客运站，无法与客运企业签订进站协议。售检票、行李物品安全检查、营运客车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例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基本服务未能得到保障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通或延伸班线至泉州南站的条件尚不具备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目前，大部分旅客通过自驾、网约车及公交等方式前往泉州南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二、企业运营亏损严重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网约车行业强势崛起、私人交通快速发展、公交优先发展等多种因素交叠冲击下，客运班车客流逐年下降，企业营业收入锐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而驾驶员工资、车辆维护、管理等费用不断上涨，导致企业亏损逐年加剧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积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与现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客运企业进行沟通，对开通该条线路可行性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和客流量进行调研分析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企业在综合考虑配套设施建设、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线路里程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及运营成本等因素后，均表示目前不具备开通南安</w:t>
      </w:r>
      <w:r>
        <w:rPr>
          <w:rFonts w:eastAsia="仿宋_GB2312" w:cs="Times New Roman"/>
          <w:color w:val="000000"/>
          <w:spacing w:val="-6"/>
          <w:kern w:val="0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泉州南站客运班线的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一步，我局将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 w:bidi="ar-SA"/>
        </w:rPr>
        <w:t>持续关注泉州南站客流出行需求，督促指导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考虑节假日、学生上下学等因素，采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行包车的方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尽力为两地群众提供相对快捷的出行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同时，与晋江市交通运输局保持联系，及时跟踪泉州南站配套汽车站建设情况，待条件成熟后，争取早日开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延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州南站，为来往群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供便捷、高效、安全的出行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感谢</w:t>
      </w:r>
      <w:r>
        <w:rPr>
          <w:rFonts w:ascii="Times New Roman" w:hAnsi="Times New Roman" w:cs="Times New Roman" w:eastAsia="仿宋_GB2312"/>
          <w:sz w:val="32"/>
          <w:szCs w:val="32"/>
        </w:rPr>
        <w:t>您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对交通事业的关心和理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办理过程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收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开通南安汽车站至高铁泉州南站汽车客运专线的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提案后，认真分析提案建议内容，进行任务分解，明确具体承办科室人员及承办工作要求，按时序推进提案答复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与委员沟通联系，汇报我局对提案建议所做的主要工作及落实情况，争取委员对提案办理答复工作的认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感谢</w:t>
      </w:r>
      <w:r>
        <w:rPr>
          <w:rFonts w:ascii="Times New Roman" w:hAnsi="Times New Roman" w:cs="Times New Roman" w:eastAsia="仿宋_GB2312"/>
          <w:sz w:val="32"/>
          <w:szCs w:val="32"/>
        </w:rPr>
        <w:t>您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对交通事业的关心和理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领导：邱民楷、刘鹏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员：叶立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6366909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南安市交通运输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45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件主动公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473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28"/>
          <w:szCs w:val="28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sz w:val="28"/>
          <w:szCs w:val="28"/>
        </w:rPr>
        <w:t>抄送：市政协提案办、市政府督查室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 w:cs="Times New Roman"/>
          <w:sz w:val="28"/>
          <w:szCs w:val="28"/>
          <w:u w:val="single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  <w:u w:val="single"/>
        </w:rPr>
        <w:t>（共印</w:t>
      </w:r>
      <w:r>
        <w:rPr>
          <w:rFonts w:cs="仿宋_GB2312"/>
          <w:sz w:val="28"/>
          <w:szCs w:val="28"/>
          <w:u w:val="single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28"/>
          <w:szCs w:val="28"/>
          <w:u w:val="single"/>
        </w:rPr>
        <w:t>份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720"/>
    </w:pPr>
    <w:rPr>
      <w:rFonts w:ascii="Calibri" w:hAnsi="Calibri" w:cs="Calibri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  <w:jc w:val="left"/>
    </w:pPr>
    <w:rPr>
      <w:rFonts w:ascii="Times New Roman" w:hAnsi="Times New Roman" w:eastAsia="仿宋_GB2312" w:cs="Times New Roman"/>
      <w:sz w:val="32"/>
    </w:rPr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448"/>
      <w:ind w:firstLine="400"/>
    </w:pPr>
    <w:rPr>
      <w:rFonts w:ascii="MingLiU" w:hAnsi="MingLiU" w:eastAsia="MingLiU" w:cs="MingLiU"/>
      <w:sz w:val="26"/>
      <w:szCs w:val="26"/>
      <w:u w:val="none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41:00Z</dcterms:created>
  <dc:creator>微软用户</dc:creator>
  <dc:description/>
  <dc:language>en-US</dc:language>
  <cp:lastModifiedBy>Administrator</cp:lastModifiedBy>
  <cp:lastPrinted>2024-07-19T09:14:00Z</cp:lastPrinted>
  <dcterms:modified xsi:type="dcterms:W3CDTF">2024-07-19T01:14:33Z</dcterms:modified>
  <cp:revision>8</cp:revision>
  <dc:subject/>
  <dc:title>附表一：人大代表建议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93845C5B4A9E87505CB7C2E0907F</vt:lpwstr>
  </property>
  <property fmtid="{D5CDD505-2E9C-101B-9397-08002B2CF9AE}" pid="3" name="KSOProductBuildVer">
    <vt:lpwstr>2052-11.1.0.974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