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一事一议村民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村民代表会议）记录</w:t>
      </w:r>
    </w:p>
    <w:p>
      <w:pPr>
        <w:pStyle w:val="Normal"/>
        <w:ind w:right="56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18"/>
          <w:szCs w:val="18"/>
        </w:rPr>
      </w:pPr>
      <w:r>
        <w:rPr>
          <w:rFonts w:eastAsia="方正小标宋简体" w:cs="Times New Roman"/>
          <w:b w:val="false"/>
          <w:bCs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时间地点：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参加会议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参加会议的人数：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主持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记录人（签字）：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会议内容摘要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会议议题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公益事业建设一事一议财政奖补项目申报。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建设项目：确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为项目建设内容，具体包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资金筹措：预算项目建设资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。其中计划筹资筹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（一次筹资筹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，本村人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，承担筹资任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，筹资标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；本村劳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，承担筹劳任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，每个劳力筹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天，每天折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）。计划社会捐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，向有关部门争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，村集体积累投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，计划申请一事一议财政奖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。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拟采用工程建设方式：①自建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，②半承包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，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③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全承包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。（请选择其中之一）</w:t>
            </w:r>
          </w:p>
          <w:p>
            <w:pPr>
              <w:pStyle w:val="Normal"/>
              <w:ind w:right="560"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建设时间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动工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竣工。</w:t>
            </w:r>
          </w:p>
          <w:p>
            <w:pPr>
              <w:pStyle w:val="Normal"/>
              <w:ind w:right="560" w:first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表决结果：同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，不同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，弃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，同意人数占参会人员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超过三分之二的规定，决议通过。</w:t>
            </w:r>
          </w:p>
        </w:tc>
      </w:tr>
    </w:tbl>
    <w:p>
      <w:pPr>
        <w:pStyle w:val="Normal"/>
        <w:ind w:righ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：参会人员名单（本人签字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sa</dc:creator>
  <dc:description/>
  <dc:language>en-US</dc:language>
  <cp:lastModifiedBy>Administrator</cp:lastModifiedBy>
  <cp:lastPrinted>2024-06-20T10:00:00Z</cp:lastPrinted>
  <dcterms:modified xsi:type="dcterms:W3CDTF">2024-06-20T02:17:01Z</dcterms:modified>
  <cp:revision>52</cp:revision>
  <dc:subject/>
  <dc:title>表5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