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1</w:t>
      </w:r>
    </w:p>
    <w:p>
      <w:pPr>
        <w:pStyle w:val="Normal"/>
        <w:ind w:right="560"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村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益事业建设一事一议</w:t>
      </w:r>
    </w:p>
    <w:p>
      <w:pPr>
        <w:pStyle w:val="Normal"/>
        <w:ind w:right="56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财政奖补项目会前公示书</w:t>
      </w:r>
    </w:p>
    <w:p>
      <w:pPr>
        <w:pStyle w:val="Normal"/>
        <w:ind w:firstLine="32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了方便我村村民生产生活需要，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提议，我村拟按照《福建省村民一事一议筹资筹劳管理办法》开展一事一议筹资筹劳建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项目。经初步测算，项目建设资金约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，资金来源除了计划向社会捐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元，向有关部门争取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元，村集体积累投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元外，还计划向村民筹资筹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（一次筹资筹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，本村人口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承担筹资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人，筹资标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元；本村劳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承担筹劳任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个，每个劳力筹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每天折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元），计划申请一事一议财政奖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项欢迎广大村民踊跃讨论，最后由近期召开的村民会议（村民代表会议）讨论研究决定。</w:t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4257" w:right="640" w:hanging="1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ind w:left="4257" w:right="640" w:hanging="160"/>
        <w:rPr/>
      </w:pP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村村民委员会（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2:00Z</dcterms:created>
  <dc:creator>sa</dc:creator>
  <dc:description/>
  <dc:language>en-US</dc:language>
  <cp:lastModifiedBy>Administrator</cp:lastModifiedBy>
  <cp:lastPrinted>2024-06-20T09:51:00Z</cp:lastPrinted>
  <dcterms:modified xsi:type="dcterms:W3CDTF">2024-06-20T02:15:07Z</dcterms:modified>
  <cp:revision>22</cp:revision>
  <dc:subject/>
  <dc:title>表5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