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南安监〔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 xml:space="preserve">6 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南安市安全生产监督管理局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政府信息公开工作年度报告</w:t>
      </w:r>
    </w:p>
    <w:p>
      <w:pPr>
        <w:pStyle w:val="Normal"/>
        <w:spacing w:lineRule="exact" w:line="580"/>
        <w:ind w:right="105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44"/>
        </w:rPr>
      </w:r>
    </w:p>
    <w:p>
      <w:pPr>
        <w:pStyle w:val="Normal"/>
        <w:widowControl/>
        <w:spacing w:lineRule="atLeast" w:line="600"/>
        <w:ind w:firstLine="6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</w:rPr>
        <w:t>本年度报告根据《中华人民共和国政府信息公开条例》（以下简称《条例》要求，由南安市安监局编制。本年度报告由概述，主动公开政府信息的情况，政府信息依申请公开办理情况，政府信息公开的收费及减免情况，因政府信息公开申请行政复议、提起行政诉讼的情况，政府信息公开工作存在的主要问题及改进措施，需要说明的事项与附表等部分组成。本年度报告所列数据的统计期限自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</w:rPr>
        <w:t>日止。本年度报告将通过中国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</w:rPr>
        <w:t xml:space="preserve">· 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</w:rPr>
        <w:t>南安（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</w:rPr>
        <w:t>http://www.nanan.gov.cn/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</w:rPr>
        <w:t>）发布，如对本年报有疑问，请与南安市安监局办公室联系，联系地址：南安市美林街道办事处江北大道人力资源大厦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</w:rPr>
        <w:t>楼，邮编：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</w:rPr>
        <w:t>36230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</w:rPr>
        <w:t>0595-8635305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2"/>
        </w:rPr>
        <w:t>649562696@qq.com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</w:rPr>
        <w:t>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一）加强组织领导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立“南安市安监局政府信息公开工作领导小组”，由分管领导负责此项工作，专门配备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工作人员具体落实。此外，将政府信息公开和保密审查作为重要内容列入公文运转程序中，建立健全了政府安全生产信息公开工作机制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二）拓宽公开范围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政府信息公开推进过程中，我局结合实际，突出重点，创新形式，不断提高政府信息公开工作水平。在公开内容上，除国家有规定不能公开的以外，对办事内容、办事依据、办事程序、办事结果、办事纪律全部公开。对与广大人民群众切身利益密切相关的服务全部向社会公开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三）强化宣传学习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《中华人民共和国政府信息公开条例》，定时组织全局干部职工认真学习贯彻《条例》精神，进一步提高对《条例》重大意义的认识，增强贯彻执行《条例》的自觉性和责任感，促进了政务公开工作扎实有效开展。同时，按发布政务信息量对先进科室和个人进行了表彰，有力地调动了各科室做好信息公开的积极性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主动公开政府信息的情况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一）主动公开政府信息数量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局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历年累计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全文电子化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二）主动公开政府信息形式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通过“中国南安”的政府信息公开专栏进行公开，广大群众通过点击相应链接查看公开信息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通过南安市行政服务中心网站公开有关安全生产行政许可、行政审批事项及办理情况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通过政府机关大院安监局公告栏发布群众关心的安全生产热点问题，并定期更新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属于主动工作的政府信息，我局都及时把信息纸质文本和电子文档送市档案馆，方便社会各界查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依申请公开政府信息情况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全年未接到政府信息公开申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政府信息公开的收费及减免情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我局无政府信息公开收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投诉、行政复议、行政诉讼情况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全年未发生针对我局有关政府信息公开事务的行政复议案；未发生针对我局有关政府信息公开事务的行政诉讼案；未收到针对我局政府信息公开事务有关的申诉案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六、存在主要问题和改进措施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一）存在的主要问题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公开手段尚不丰富，目前基本以上网发布为主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宣传力度不大，一些群众对政府信息公开工作不够清楚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主动公开的意识还有待进一步加强，还存在信息发布量较少等问题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二）具体的解决办法和改进措施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问题和困难，今后要把握好《条例》特点规律，针对运行以来存在的薄弱环节，立足建立健全依法、规范、高效的政府信息公开运作体系这一目标，采取措施，加大力度，进一步深化完善政府信息公开工作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七、需要说明的其他事项及附表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安市安全生产监督管理局</w:t>
      </w:r>
    </w:p>
    <w:p>
      <w:pPr>
        <w:pStyle w:val="Normal"/>
        <w:widowControl/>
        <w:ind w:firstLine="4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4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32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exact" w:line="580"/>
        <w:ind w:firstLine="5220"/>
        <w:rPr>
          <w:rFonts w:ascii="仿宋_GB2312" w:hAnsi="仿宋_GB2312" w:eastAsia="仿宋_GB2312"/>
          <w:spacing w:val="-6"/>
          <w:sz w:val="32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exact" w:line="580"/>
        <w:ind w:right="105" w:firstLine="28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抄送：局领导，</w:t>
      </w:r>
      <w:r>
        <w:rPr>
          <w:rFonts w:ascii="仿宋_GB2312" w:hAnsi="仿宋_GB2312" w:cs="宋体;SimSun" w:eastAsia="仿宋_GB2312"/>
          <w:sz w:val="28"/>
          <w:szCs w:val="28"/>
        </w:rPr>
        <w:t>存档（三）。</w:t>
      </w:r>
    </w:p>
    <w:p>
      <w:pPr>
        <w:pStyle w:val="Normal"/>
        <w:spacing w:lineRule="exact" w:line="580"/>
        <w:ind w:left="-2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0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 xml:space="preserve">南安市安全生产监督管理局                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015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18:00Z</dcterms:created>
  <dc:creator>小凡</dc:creator>
  <dc:description/>
  <cp:keywords/>
  <dc:language>en-US</dc:language>
  <cp:lastModifiedBy>微软用户</cp:lastModifiedBy>
  <cp:lastPrinted>2015-01-14T14:32:00Z</cp:lastPrinted>
  <dcterms:modified xsi:type="dcterms:W3CDTF">2015-01-15T02:48:00Z</dcterms:modified>
  <cp:revision>9</cp:revision>
  <dc:subject/>
  <dc:title>南安市安监局2013年政府信息公开工作年度报告</dc:title>
</cp:coreProperties>
</file>