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四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危险化学品重大危险源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申报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2"/>
          <w:szCs w:val="22"/>
        </w:rPr>
      </w:r>
    </w:p>
    <w:tbl>
      <w:tblPr>
        <w:tblW w:w="1361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97"/>
        <w:gridCol w:w="5903"/>
        <w:gridCol w:w="3012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案日期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350583[2024]001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成功油库有限公司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1-06T02:24:51Z</dcterms:modified>
  <cp:revision>339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