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四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除国务院审批（核准、备案）的金属冶炼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的安全设施设计审查（县级权限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经营备案申报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2"/>
          <w:szCs w:val="22"/>
        </w:rPr>
      </w:r>
    </w:p>
    <w:tbl>
      <w:tblPr>
        <w:tblW w:w="1361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97"/>
        <w:gridCol w:w="5903"/>
        <w:gridCol w:w="3012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案日期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应急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12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闽发铝业股份有限公司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1-06T02:25:35Z</dcterms:modified>
  <cp:revision>339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