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生产、储存危险化学品单位的转产、停产、停业或者解散的处置方案备案申报情况一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35"/>
        <w:gridCol w:w="6662"/>
        <w:gridCol w:w="3015"/>
      </w:tblGrid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登记编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备案日期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583[2024]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耐石固建材科技有限公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5/23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98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3-04-06T14:26:00Z</cp:lastPrinted>
  <dcterms:modified xsi:type="dcterms:W3CDTF">2024-07-05T09:31:47Z</dcterms:modified>
  <cp:revision>113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