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二批次双随机执法检查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4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8"/>
        <w:gridCol w:w="1173"/>
        <w:gridCol w:w="790"/>
        <w:gridCol w:w="1241"/>
      </w:tblGrid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乡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签分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签结果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老港美福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四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友宇石化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四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隆鑫金属门窗制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四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南安市天源织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四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南安市星原气体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四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石化森美（福建）石油有限公司泉州南安滨海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四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邦佳润化学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四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南安通合塑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四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金聪石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四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石化森美（福建）石油有限公司泉州南安金桥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二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南侨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二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官桥镇崇德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二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官桥镇宏旺烟花爆竹经营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二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泰坤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二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南安市九洲瓷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二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南安新飞达石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二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南安市新东源石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二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柳城陈振兴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二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闽安机械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七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豪盛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七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禾川（泉州）生物科技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七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化（泉州）石油销售有限公司南安罗东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七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祺艺纺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七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金瑞服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七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石化森美（福建）石油有限公司泉州南安恒达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梅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七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欣宏箱包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梅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七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莱兴塑料制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梅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七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海油销售福建有限公司南安九都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九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八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九都镇陈新联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九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八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化（泉州）石油销售有限公司南安码头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码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八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码头镇阿二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码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八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码头镇锦裕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码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八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柏森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码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八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市杰凯汽车零部件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码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八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侨兴机械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码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八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长彬机械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码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八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仑苍立能烟花爆竹经营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仑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三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南安兴泰阀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仑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三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亿森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仑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三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九苹王卫浴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仑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三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象屿壳牌石油有限责任公司南安民山街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三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英都洪永胜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三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英都三电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三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市精英阀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三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英都镇吉祥水暖铸造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三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南安市天马行精细化工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六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洪濑谯琉赤土埕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六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洪濑镇海海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六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中熠晟能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六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南安市永利源综合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六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金淘镇哲坚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六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金淘陈志成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六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泉州市润昌雨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六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市鼎佳机械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六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洪梅镇棋英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洪梅镇耕历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昌德胶业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南安市宝福石化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仙境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味真香食品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供销石油有限公司南安豪兴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诗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市申元机械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雪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顺泰鞋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雪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市南晋兴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九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南安闽斯鸟鞋服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九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冠宁阀门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九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溪美美福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溪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九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凯全贸易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溪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九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市海生食品工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溪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九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中泽铸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溪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九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活力水暖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溪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九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天怡机械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溪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九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东田南同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闽发铝业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固美金属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吉达有色金属制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三盛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化（泉州）石油销售有限公司泉三高速南安服务区一号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翔云镇山当烟花爆竹经营部（个体工商户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翔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元富机械配件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翔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先旺铸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翔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柳城陈忠和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天鑫气体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通利阀门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哈迪斯家居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金岩气体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霞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和昌气体经营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霞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景辰气体销售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霞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辰友新材料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霞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湃尔化工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霞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市协兴重工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霞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海逸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霞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市中贵工程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霞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石化森美（福建）石油有限公司泉州南安九日山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丰州浩哥烟花爆竹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市丰州财庆烟花爆竹经营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市国予气体销售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市精宏五金制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一组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泉州文豪工艺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十一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备注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抽签分组为企业分组结果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抽签结果为执法人员分组结果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6:47Z</dcterms:created>
  <dc:creator>Administrator</dc:creator>
  <dc:description/>
  <dc:language>en-US</dc:language>
  <cp:lastModifiedBy>抓只小绵羊</cp:lastModifiedBy>
  <dcterms:modified xsi:type="dcterms:W3CDTF">2024-06-17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DB7DB334447D1BA6152CC3BE540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