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文化体育和旅游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福建省黄仲咸教育基金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09465</wp:posOffset>
                </wp:positionH>
                <wp:positionV relativeFrom="paragraph">
                  <wp:posOffset>649605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51.15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中共南安市委文明办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教育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归国华侨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-40"/>
          <w:w w:val="90"/>
          <w:sz w:val="32"/>
          <w:szCs w:val="32"/>
        </w:rPr>
      </w:pPr>
      <w:r>
        <w:rPr>
          <w:rFonts w:eastAsia="仿宋_GB2312" w:cs="Times New Roman"/>
          <w:color w:val="FF0000"/>
          <w:spacing w:val="-4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ge">
                  <wp:posOffset>6065520</wp:posOffset>
                </wp:positionV>
                <wp:extent cx="5612130" cy="635"/>
                <wp:effectExtent l="0" t="10795" r="0" b="1079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-1.4pt;margin-top:-5.75pt;width:0pt;height:0pt;mso-position-vertical-relative:page" type="_x0000_t32">
                <v:stroke color="red" weight="230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公布首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仲咸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南安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pacing w:val="9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青少年美术作品大赛获奖名单的通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9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9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各乡镇（街道、开发区）党政办，中学、市直小学、中心小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9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首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仲咸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南安市青少年美术作品大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在举办期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吸引了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我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广大中小学生积极参与，共收到精心创作的作品千余件。按照公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公开、公正的原则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组织专业评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初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复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最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评出各组别一、二、三等奖及优秀奖共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8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优秀组织奖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个，现予以公布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详见附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。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首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仲咸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南安市青少年美术作品大赛获奖名单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916" w:hanging="3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首届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仲咸杯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南安市青少年美术作品大赛优秀组织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7"/>
        <w:gridCol w:w="2776"/>
      </w:tblGrid>
      <w:tr>
        <w:trPr>
          <w:trHeight w:val="2061" w:hRule="atLeast"/>
        </w:trPr>
        <w:tc>
          <w:tcPr>
            <w:tcW w:w="3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90"/>
                <w:kern w:val="0"/>
                <w:sz w:val="32"/>
                <w:szCs w:val="32"/>
              </w:rPr>
              <w:t>南安市文化体育和旅游</w:t>
            </w:r>
            <w:r>
              <w:rPr>
                <w:rFonts w:ascii="Times New Roman" w:hAnsi="Times New Roman" w:cs="Times New Roman" w:eastAsia="仿宋_GB2312"/>
                <w:spacing w:val="9"/>
                <w:w w:val="90"/>
                <w:kern w:val="0"/>
                <w:sz w:val="32"/>
                <w:szCs w:val="32"/>
              </w:rPr>
              <w:t>局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90"/>
                <w:kern w:val="0"/>
                <w:sz w:val="32"/>
                <w:szCs w:val="32"/>
              </w:rPr>
              <w:t>福建省黄仲咸教育基金</w:t>
            </w:r>
            <w:r>
              <w:rPr>
                <w:rFonts w:ascii="Times New Roman" w:hAnsi="Times New Roman" w:cs="Times New Roman" w:eastAsia="仿宋_GB2312"/>
                <w:spacing w:val="9"/>
                <w:w w:val="90"/>
                <w:kern w:val="0"/>
                <w:sz w:val="32"/>
                <w:szCs w:val="32"/>
              </w:rPr>
              <w:t>会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spacing w:val="1"/>
                <w:w w:val="88"/>
                <w:kern w:val="0"/>
                <w:sz w:val="32"/>
                <w:szCs w:val="32"/>
              </w:rPr>
              <w:t>中共南安市委</w:t>
            </w:r>
            <w:r>
              <w:rPr>
                <w:rFonts w:ascii="Times New Roman" w:hAnsi="Times New Roman" w:cs="Times New Roman" w:eastAsia="仿宋_GB2312"/>
                <w:spacing w:val="1"/>
                <w:w w:val="88"/>
                <w:kern w:val="0"/>
                <w:sz w:val="32"/>
                <w:szCs w:val="32"/>
                <w:lang w:val="en-US" w:eastAsia="zh-CN"/>
              </w:rPr>
              <w:t>文明</w:t>
            </w:r>
            <w:r>
              <w:rPr>
                <w:rFonts w:ascii="Times New Roman" w:hAnsi="Times New Roman" w:cs="Times New Roman" w:eastAsia="仿宋_GB2312"/>
                <w:spacing w:val="12"/>
                <w:w w:val="88"/>
                <w:kern w:val="0"/>
                <w:sz w:val="32"/>
                <w:szCs w:val="32"/>
                <w:lang w:val="en-US" w:eastAsia="zh-CN"/>
              </w:rPr>
              <w:t>办</w:t>
            </w:r>
          </w:p>
        </w:tc>
      </w:tr>
      <w:tr>
        <w:trPr>
          <w:trHeight w:val="2061" w:hRule="atLeast"/>
        </w:trPr>
        <w:tc>
          <w:tcPr>
            <w:tcW w:w="3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32"/>
                <w:szCs w:val="32"/>
              </w:rPr>
              <w:t>南安市</w:t>
            </w:r>
            <w:r>
              <w:rPr>
                <w:rFonts w:ascii="Times New Roman" w:hAnsi="Times New Roman" w:cs="Times New Roman" w:eastAsia="仿宋_GB2312"/>
                <w:color w:val="000000"/>
                <w:spacing w:val="9"/>
                <w:sz w:val="32"/>
                <w:szCs w:val="32"/>
                <w:lang w:val="en-US" w:eastAsia="zh-CN"/>
              </w:rPr>
              <w:t>教育局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90"/>
                <w:kern w:val="0"/>
                <w:sz w:val="32"/>
                <w:szCs w:val="32"/>
              </w:rPr>
              <w:t>南安市归国华侨联合</w:t>
            </w:r>
            <w:r>
              <w:rPr>
                <w:rFonts w:ascii="Times New Roman" w:hAnsi="Times New Roman" w:cs="Times New Roman" w:eastAsia="仿宋_GB2312"/>
                <w:color w:val="000000"/>
                <w:spacing w:val="3"/>
                <w:w w:val="90"/>
                <w:kern w:val="0"/>
                <w:sz w:val="32"/>
                <w:szCs w:val="32"/>
              </w:rPr>
              <w:t>会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100" w:after="100"/>
              <w:jc w:val="center"/>
              <w:textAlignment w:val="auto"/>
              <w:rPr>
                <w:rFonts w:ascii="Times New Roman" w:hAnsi="Times New Roman" w:eastAsia="仿宋_GB2312" w:cs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spacing w:val="8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960"/>
        <w:ind w:lef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件主动公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首届“仲咸杯”南安市青少年美术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获奖名单</w:t>
      </w:r>
    </w:p>
    <w:tbl>
      <w:tblPr>
        <w:tblW w:w="99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7"/>
        <w:gridCol w:w="2648"/>
        <w:gridCol w:w="2023"/>
        <w:gridCol w:w="1145"/>
        <w:gridCol w:w="2211"/>
      </w:tblGrid>
      <w:tr>
        <w:trPr>
          <w:trHeight w:val="8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一）小学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A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下同等奖项排名不分先后）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漫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剪华侨情、颂育人美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童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深藏功与名，铸育人之梦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凝聚侨心侨力，同圆共享中国梦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彩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淘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吉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黄仲咸先生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聪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葵心善宇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伊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感谢您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聪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悦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情系桑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君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，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漫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景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家黄仲咸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艺术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博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和平之歌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芦山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淳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咸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丹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乐峰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泰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育英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朽勋章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瀚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八闽慈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咸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秀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院前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钧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培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可欣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乡爱俭仲咸精神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少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红色传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敬黄仲咸先生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芷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掌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紫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苍穹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秀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亦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情系桑梓铸传奇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艺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山河绘梦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秀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贝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仲咸故乡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青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宏远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思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丰碑黄仲咸先生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材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淗江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汶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，大爱无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院前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烔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慷慨无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意长存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秋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塘上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嘉杭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小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营前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凌云颂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霞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芦山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向日葵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院东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淑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柏豪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母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的岁月静好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玟瑶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闽侨记忆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梓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乡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筑梦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金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浩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幸福的校园生活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聪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诗研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爱心行动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黄仲咸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晓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山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启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德高望重，松柏长青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文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心小学滨海校区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木熙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乐育英才，爱国华侨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娜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北山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伊伊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怀桑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国之美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涵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：爱国华侨的教育善举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毓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洪濑中心小学东校区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晟凯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南安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淑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93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27"/>
        <w:gridCol w:w="3642"/>
        <w:gridCol w:w="1027"/>
        <w:gridCol w:w="1146"/>
        <w:gridCol w:w="2212"/>
      </w:tblGrid>
      <w:tr>
        <w:trPr>
          <w:trHeight w:val="8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二）小学</w:t>
            </w: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B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400" w:hRule="atLeast"/>
        </w:trPr>
        <w:tc>
          <w:tcPr>
            <w:tcW w:w="993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同等奖项排名不分先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时代楷模 感恩有你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铧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归国华侨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  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白木刻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杰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色的记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俊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巧燕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珊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画像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琉塘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芷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与奉献照耀人间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婉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石井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诗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学早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楷模 黄仲咸先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材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纯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艺术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乡山水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弘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望乡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冰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诗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海上的灯塔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彤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之光照亮文化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欣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忆先辈 民族精神代代相传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筱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八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敏慧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镜源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浓浓赤子情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饰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书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希望小学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无疆大爱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码头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“南安陈嘉庚”——归国华侨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琪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归航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系中华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南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薪火相传 慈善花开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  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古桥月色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纸拼贴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锦龙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瑞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兴学报国 彪炳千秋——致敬黄仲咸先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梅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巍仁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精诚睿智真奇杰 大爱慈怀岂等闲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官桥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子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念故里 福泽乡邻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芯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湘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爷爷的一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秋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永远怀念您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雅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语萱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八闽慈善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马克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纯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津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育慈善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彩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仲咸爱 万物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珊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铭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仲侨乡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少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炜森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生生不息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省新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梦 海丝情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丰州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曼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秋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蓬华中心小学蓬岛校区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琪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薪火传承 乐育英才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康美中心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梓涵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热心助学，大爱无变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绘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培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誉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娜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霞美第一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羽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石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平桥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纸拼贴丙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剑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锦龙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紫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蓝海心 仲咸情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金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彩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爱国华侨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苏内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造梦者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歆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守护与希望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艺术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铃歆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心向党爱国情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笔绘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实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思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高山仰止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十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伊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仲咸先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春结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五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乔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望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以商载善 慈暖苍生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昌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晗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庐山高耸 仲咸情深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鸿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金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安之耀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彩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嵋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武荣慈善 造福桑梓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註礼小学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熙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 大爱无疆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颖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艺术</w:t>
            </w:r>
          </w:p>
        </w:tc>
      </w:tr>
      <w:tr>
        <w:trPr>
          <w:trHeight w:val="80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贞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忧愁的背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阐述黄仲咸先生忧国忧民的家乡情怀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红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艺术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6"/>
        <w:gridCol w:w="2963"/>
        <w:gridCol w:w="1185"/>
        <w:gridCol w:w="1364"/>
        <w:gridCol w:w="2196"/>
      </w:tblGrid>
      <w:tr>
        <w:trPr>
          <w:trHeight w:val="80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三）初中组</w:t>
            </w:r>
          </w:p>
        </w:tc>
      </w:tr>
      <w:tr>
        <w:trPr>
          <w:trHeight w:val="40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下同等奖项排名不分先后）</w:t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伊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倾囊相授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彤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爱 大爱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瑜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彦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尊师重教 振兴中华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冰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南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煜彬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热心慈善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馨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追忆先辈——扬青春之章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水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昌财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芸萱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千秋载誉树丰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芷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园情怀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升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仑苍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钰铮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教育兴邦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周红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新侨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佳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不同时期的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宝莲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逸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，赤子情怀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诗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写给仲咸爷爷的感谢信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涵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美丽校园华侨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故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粉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宝莲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学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家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宝莲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梓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，大爱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侨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诗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故事的开端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啊聪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联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仙都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格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天羽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祖国爱家乡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曼娜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怡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像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芷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 赤子之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罗东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鑫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爱乡不忘初心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笔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厚德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芝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辉普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善行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艺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明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家——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我心中的爱国英雄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雯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艺术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洁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最大的财富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晗筠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怀祖国大好河山黄仲咸爷爷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笔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萍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梓歆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助力祖国，不求回报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仲咸精神，永放光芒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鑫皇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婧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恋祖爱乡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绵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均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恋祖爱乡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荣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昕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绵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旗帜，大爱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绵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乡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一起去看看黄仲咸爷爷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桐心牵伴 爱国乡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侨旗帜，民族光辉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侨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勋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颂扬黄仲咸事迹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榕桥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钰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爱的黄爷爷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艺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铭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侨心向党爱国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静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紫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安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龙泉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恩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蓝园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事迹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南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婧雯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沉思者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云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橙艺术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葡韵寄乡情，丹心献家园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凤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衣书画工作室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淞沅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他的一生——黄仲咸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熤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静水流深，真善无言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五星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厚植家国情怀，延续华侨精神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绘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华侨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乐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国庆观礼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东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豪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诗山中学黄仲咸雕像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龙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悦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情怀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钊钊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实验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：爱国爱乡的奉献者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自成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水头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紫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德“仲”恩弘  心“咸”系民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金桥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远方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煌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厚德中学</w:t>
            </w:r>
          </w:p>
        </w:tc>
      </w:tr>
      <w:tr>
        <w:trPr>
          <w:trHeight w:val="8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柯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承红色基因，扬爱国之帆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燕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朗美术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4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90"/>
        <w:gridCol w:w="2046"/>
        <w:gridCol w:w="1298"/>
        <w:gridCol w:w="1494"/>
        <w:gridCol w:w="2683"/>
      </w:tblGrid>
      <w:tr>
        <w:trPr>
          <w:trHeight w:val="80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四）高中组</w:t>
            </w:r>
          </w:p>
        </w:tc>
      </w:tr>
      <w:tr>
        <w:trPr>
          <w:trHeight w:val="400" w:hRule="atLeast"/>
        </w:trPr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以下同等奖项排名不分先后）</w:t>
            </w:r>
          </w:p>
        </w:tc>
      </w:tr>
      <w:tr>
        <w:trPr>
          <w:trHeight w:val="8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画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惠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滢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头像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瑜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缤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礼赞华夏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一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一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婧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尘雾之微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益山海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烯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诗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略仲咸之风，扬华侨之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迎军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柳城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雅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慈善丰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远流长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丹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、大爱无疆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安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走进黄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更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六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宝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心系故乡、为民慈善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笑容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富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黄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惠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钰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绽放奉献之花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描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甘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延平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芷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纪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咸先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超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形艺术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邵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赠人玫瑰，手留余香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、马克笔、水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、赤子情怀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妙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逆境中的光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楷模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奉献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欣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须眉浩然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第三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爱国华侨黄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惠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斯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精神，长存常新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彩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静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纪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仲咸爷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安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老房子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彩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新营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森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水墨乡韵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少扬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成功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舒扬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上善若水，厚德载物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奖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芯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头像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瑜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致敬黄仲咸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周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大爱无疆赤子情怀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映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滢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夫妇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素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惠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湘铃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与教育的力量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题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职业中专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梓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精神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描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华夏骄子与祖国盛景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梦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计利当计天下利，求名应求万世名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工业学校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铂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黄仲咸爷爷和孩子们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奕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鹏峰中学</w:t>
            </w:r>
          </w:p>
        </w:tc>
      </w:tr>
      <w:tr>
        <w:trPr>
          <w:trHeight w:val="80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欣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赤子之心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顺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市诗山中学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首届“仲咸杯”南安市青少年美术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优秀组织奖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515"/>
        <w:gridCol w:w="224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第八小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柳城小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第五小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第三小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霞美中心小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实验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成功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诗山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市柳城中学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安职业中专学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6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安市文化体育和旅游局办公室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26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9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3-02-08T17:08:00Z</cp:lastPrinted>
  <dcterms:modified xsi:type="dcterms:W3CDTF">2025-03-27T01:15:01Z</dcterms:modified>
  <cp:revision>79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4374FDEA2439CAC61E951DB2DB2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