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Times New Roman"/>
          <w:spacing w:val="-10"/>
          <w:sz w:val="44"/>
          <w:szCs w:val="44"/>
        </w:rPr>
      </w:pPr>
      <w:r>
        <w:rPr>
          <w:rStyle w:val="NormalCharacter"/>
          <w:rFonts w:ascii="方正小标宋简体;黑体" w:hAnsi="方正小标宋简体;黑体" w:cs="Times New Roman" w:eastAsia="方正小标宋简体;黑体"/>
          <w:sz w:val="44"/>
          <w:szCs w:val="44"/>
        </w:rPr>
        <w:t>霞美镇人民政府关于《霞美镇人民政府关于印发霞美镇包容审慎监管执法“四张清单”（试行）的通知》的政策解读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Times New Roman" w:hAnsi="Times New Roman" w:eastAsia="方正仿宋_GBK;微软雅黑" w:cs="Times New Roman"/>
          <w:spacing w:val="-10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南安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霞美镇人民政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印发了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霞美镇人民政府关于印发霞美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包容审慎监管执法“四张清单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试行）的通知》（南霞规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将有关政策解读如下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</w:rPr>
        <w:t>本政策出台</w:t>
      </w:r>
      <w:r>
        <w:rPr>
          <w:rFonts w:cs="黑体" w:eastAsia="黑体"/>
          <w:sz w:val="32"/>
          <w:szCs w:val="32"/>
        </w:rPr>
        <w:t>背景</w:t>
      </w:r>
      <w:r>
        <w:rPr>
          <w:rFonts w:cs="黑体" w:eastAsia="黑体"/>
          <w:sz w:val="32"/>
          <w:szCs w:val="32"/>
        </w:rPr>
        <w:t>是什么？</w:t>
      </w:r>
    </w:p>
    <w:p>
      <w:pPr>
        <w:pStyle w:val="Normal"/>
        <w:spacing w:lineRule="exact" w:line="540"/>
        <w:ind w:firstLine="640"/>
        <w:jc w:val="left"/>
        <w:rPr>
          <w:rFonts w:eastAsia="方正仿宋_GBK;微软雅黑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落实省司法厅《关于全面推进包容审慎监管执法“四张清单”制度有关工作的通知》的具体工作安排，进一步优化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法治化营商环境，全面推行包容审慎监管执法“四张清单”制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根据《泉州市城市管理局关于印发包容审慎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监管执法“四张清单”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  <w:lang w:eastAsia="zh-CN"/>
        </w:rPr>
        <w:t>的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通知》（泉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城管规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号）、《南安市城市管理局关于印发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包容审慎监管执法“四张清单”的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通知》等文件要求，结合我镇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综合执法队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实际，制定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包容审慎监管执法“四张清单”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管理规定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本政策期限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霞美镇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包容审慎监管执法“四张清单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试行）有效期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cs="黑体" w:eastAsia="黑体"/>
          <w:sz w:val="32"/>
          <w:szCs w:val="32"/>
        </w:rPr>
        <w:t>本</w:t>
      </w:r>
      <w:r>
        <w:rPr>
          <w:rFonts w:eastAsia="黑体"/>
          <w:sz w:val="32"/>
          <w:szCs w:val="32"/>
        </w:rPr>
        <w:t>政策</w:t>
      </w:r>
      <w:r>
        <w:rPr>
          <w:rFonts w:eastAsia="黑体"/>
          <w:sz w:val="32"/>
          <w:szCs w:val="32"/>
        </w:rPr>
        <w:t>的主要内容</w:t>
      </w:r>
      <w:r>
        <w:rPr>
          <w:rFonts w:cs="黑体" w:eastAsia="黑体"/>
          <w:sz w:val="32"/>
          <w:szCs w:val="32"/>
        </w:rPr>
        <w:t>是什么？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四张清单”包括《不予行政处罚事项清单》《从轻行政处罚事项清单》《减轻行政处罚事项清单》和《不予实施行政强制措施事项清单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Style w:val="NormalCharacter"/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不予行政处罚事项清单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违法行为轻微并及时改正，没有造成危害后果的。法律另有规定的除外；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初次违法且危害后果轻微并及时改正的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Style w:val="NormalCharacter"/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从轻行政处罚事项清单：如实陈述违法行为、主动减轻违法行为危害后果、配合行政机关查处违法行为有立功表现等情形的违法行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Style w:val="NormalCharacter"/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减轻行政处罚事项清单：受他人胁迫或者诱骗、及时中止违法行为、配合行政机关查处违法行为有重大立功表现、主动消除违法行为危害后果等情形的违法行为。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Style w:val="NormalCharacter"/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不予实施行政强制措施事项清单：对违法行为情节显著轻微或者没有明显社会危害的，及时纠正没有造成危害后果的，采用非强制手段可以达到行政管理目的的，可以不予实施行政强制措施。</w:t>
      </w:r>
    </w:p>
    <w:p>
      <w:pPr>
        <w:pStyle w:val="BodyText"/>
        <w:rPr>
          <w:rStyle w:val="NormalCharacter"/>
          <w:rFonts w:ascii="Times New Roman" w:hAnsi="Times New Roman" w:eastAsia="方正仿宋_GBK;微软雅黑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解读机关：南安市霞美镇人民政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解读人：南安市霞美镇综合执法队办公室  陈芳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86766798</w:t>
      </w:r>
    </w:p>
    <w:p>
      <w:pPr>
        <w:pStyle w:val="BodyText"/>
        <w:rPr>
          <w:rFonts w:ascii="Times New Roman" w:hAnsi="Times New Roman" w:eastAsia="方正仿宋_GBK;微软雅黑" w:cs="Times New Roman"/>
          <w:vanish/>
          <w:sz w:val="32"/>
          <w:szCs w:val="32"/>
        </w:rPr>
      </w:pPr>
      <w:r>
        <w:rPr>
          <w:rFonts w:eastAsia="方正仿宋_GBK;微软雅黑" w:cs="Times New Roman" w:ascii="Times New Roman" w:hAnsi="Times New Roman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293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ragraph">
                <wp:posOffset>142875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11.25pt;mso-position-vertical-relative:text;margin-left:4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abs>
        <w:tab w:val="clear" w:pos="420"/>
        <w:tab w:val="left" w:pos="1260" w:leader="none"/>
        <w:tab w:val="left" w:pos="1440" w:leader="none"/>
      </w:tabs>
      <w:spacing w:lineRule="exact" w:line="800"/>
      <w:ind w:right="23" w:hanging="0"/>
      <w:jc w:val="distribute"/>
    </w:pPr>
    <w:rPr>
      <w:rFonts w:ascii="黑体" w:hAnsi="黑体" w:eastAsia="黑体" w:cs="Lucida Sans Unicode"/>
      <w:color w:val="FF0000"/>
      <w:spacing w:val="2"/>
      <w:sz w:val="7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1">
    <w:name w:val="1.正文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Style16">
    <w:name w:val="公文标题"/>
    <w:basedOn w:val="Normal"/>
    <w:qFormat/>
    <w:pPr>
      <w:spacing w:lineRule="exact" w:line="560"/>
      <w:jc w:val="center"/>
    </w:pPr>
    <w:rPr>
      <w:rFonts w:eastAsia="方正小标宋简体;黑体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9:00Z</dcterms:created>
  <dc:creator>Administrator</dc:creator>
  <dc:description/>
  <dc:language>en-US</dc:language>
  <cp:lastModifiedBy>Administrator</cp:lastModifiedBy>
  <cp:lastPrinted>2022-11-24T09:10:00Z</cp:lastPrinted>
  <dcterms:modified xsi:type="dcterms:W3CDTF">2024-07-30T08:10:16Z</dcterms:modified>
  <cp:revision>4</cp:revision>
  <dc:subject/>
  <dc:title>南政办规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9A528922E473C85901A971F8455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