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0" w:after="195"/>
        <w:ind w:left="0" w:right="0" w:hanging="0"/>
        <w:jc w:val="center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南安市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东山电力灌溉管理站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事业单位法人证书》、印章遗失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安市东山电力灌溉管理站，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持平</w:t>
      </w:r>
      <w:r>
        <w:rPr>
          <w:rFonts w:ascii="仿宋_GB2312" w:hAnsi="仿宋_GB2312" w:cs="仿宋_GB2312" w:eastAsia="仿宋_GB2312"/>
          <w:sz w:val="32"/>
          <w:szCs w:val="32"/>
        </w:rPr>
        <w:t>，证书统一信用社会代码为：</w:t>
      </w:r>
      <w:r>
        <w:rPr>
          <w:rFonts w:eastAsia="仿宋_GB2312" w:cs="仿宋_GB2312" w:ascii="仿宋_GB2312" w:hAnsi="仿宋_GB2312"/>
          <w:sz w:val="32"/>
          <w:szCs w:val="32"/>
        </w:rPr>
        <w:t>12350583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89390955D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单位《事业单位法人证书》正、副本原件、印章遗失。　　特此声明遗失并作废。　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安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溪防洪堤运行中心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1:00Z</dcterms:created>
  <dc:creator>Administrator</dc:creator>
  <dc:description/>
  <dc:language>en-US</dc:language>
  <cp:lastModifiedBy>C.sir</cp:lastModifiedBy>
  <dcterms:modified xsi:type="dcterms:W3CDTF">2025-04-17T01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B20C93EE471488AFDB94FB0274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1MjE2OGM3ZmVjNGU1MzFlYTA3OTYyODUzYzhmY2EiLCJ1c2VySWQiOiI5MjE1OTAwNTgifQ==</vt:lpwstr>
  </property>
</Properties>
</file>