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南安市公安局职工春游服务采购项目评分标准</w:t>
      </w:r>
    </w:p>
    <w:p>
      <w:pPr>
        <w:pStyle w:val="Normal"/>
        <w:spacing w:lineRule="exact" w:line="540"/>
        <w:ind w:first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投标单位：                                                      评标时间：</w:t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64"/>
        <w:gridCol w:w="2072"/>
        <w:gridCol w:w="637"/>
        <w:gridCol w:w="8666"/>
        <w:gridCol w:w="1172"/>
      </w:tblGrid>
      <w:tr>
        <w:trPr>
          <w:trHeight w:val="46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评定标准、评分细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66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务部分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行社业务经营</w:t>
            </w:r>
          </w:p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可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有有效的营业执照、税务登记证、组织机构代码证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三证合一仅提供营业执照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、开户行许可证</w:t>
            </w:r>
            <w:r>
              <w:rPr>
                <w:rFonts w:eastAsia="仿宋_GB2312" w:cs="宋体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授权书、法人及被授权人身份证复印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直接投标只需提交其身份证复印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以上材料有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未能提供的自动取消投标资格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18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星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星旅行社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三星旅行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得分，未取得三星旅行社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18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从</w:t>
            </w:r>
          </w:p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旅游业管理人员岗位职务资格证书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如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18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团（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算）配备专职导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每增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18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经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组织大型旅行活动经历，每提供一份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部分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行社</w:t>
            </w:r>
          </w:p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责任保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人保额责任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、意外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及以上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单人保额责任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、意外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及以上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单人保额责任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、意外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及以上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18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安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1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根据各响应供应商提供的实施方案，方案内容应包括（项目的总体规划、人员的配备、服务管理）等方案内容的合理性、操作性及完整性进行对比打分；内容全面合理，操作性强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6-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内容较全面合理，操作性较强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-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内容一般，具有操作性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和质保部分</w:t>
            </w:r>
          </w:p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承诺及质量保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供的服务承诺及质量保证，从管理服务、各项质量指标的承诺、目标承诺、违约责任承诺等方面进行对比打分，内容全面合理，操作性强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-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内容较全面合理，操作性较强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-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内容一般，具有操作性的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-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18" w:hanging="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增值服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体现在：①用餐：午晚餐按餐标、环境卫生、食品品质等方面进行对比，得分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②车辆：旅行车按车辆年限、舒适度等方面进行对比，得分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；③线路：线路安排按提供的增值服务项目进行对比，得分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④其他：按供应商提供的其他增值项目进行对比，得分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-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该项目得分为以上四部分总和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1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评分人签字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6:00Z</dcterms:created>
  <dc:creator>黄家大小姐</dc:creator>
  <dc:description/>
  <dc:language>en-US</dc:language>
  <cp:lastModifiedBy>苏丽燕/政工室</cp:lastModifiedBy>
  <cp:lastPrinted>2024-02-26T08:32:00Z</cp:lastPrinted>
  <dcterms:modified xsi:type="dcterms:W3CDTF">2025-03-04T07:20:46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1073F759845AD99E0C68326B5D9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