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南安市交通运输局关于《南安市交通运输局关于公布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年度规范性文件清理结果的通告（征求意见稿）》的起草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起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一）根据《国务院办公厅关于加强行政规范性文件制定和监督管理工作的通知》第十项“健全行政规范性文件动态清理工作机制，根据全面深化改革、全面依法治国要求和经济社会发展需要，以及上位法和上级文件制定、修改、废止情况，及时对本地区、本部门行政规范性文件进行清理。”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二）根据《福建省行政规范性文件备案审查办法》第二十九条“行政机关应当建立健全规范性文件动态清理工作机制，根据法律、法规、规章和国家政策的制定、修改、废止等情况以及经济社会发展需要，对规范性文件及时进行清理，并将清理结果向社会公布。”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（三）根据《泉州市人民政府关于印发泉州市行政规范性文件管理规定的通知》第四十八项规定“制定机关应当建立健全行政规范性文件动态清理工作机制，根据全面深化改革、全面依法治国要求和经济社会发展需要，以及上位法和上级文件制定、修改、废止情况，或者上级机关的专项清理工作要求，及时开展行政规范性文件清理工作。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南安市人民政府办公室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规范性文件清理工作的通知》（南政办明传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安市交通运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行政规范性文件清理工作实际，认真对照清理标准和要求，及时组织清理，提出清理意见，起草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安市交通运输局关于公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规范性文件清理结果的通告（征求意见稿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清理范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安市交通运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义发布的现行有效的行政规范性文件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）。清理结果为：保留（继续有效）的行政规范性文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宣布失效（废止）的行政规范性文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0:02Z</dcterms:created>
  <dc:creator>Administrator</dc:creator>
  <dc:description/>
  <dc:language>en-US</dc:language>
  <cp:lastModifiedBy>WPS_1647848637</cp:lastModifiedBy>
  <dcterms:modified xsi:type="dcterms:W3CDTF">2025-01-17T0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8FC25F0674F64B2E31DE5EEF1DF6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lMTc4ZmI2MDM1NmFiMDNjNGRiYjc3ODAzNDFkMTciLCJ1c2VySWQiOiIxMzQ2NjAzMzY3In0=</vt:lpwstr>
  </property>
</Properties>
</file>