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安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养老服务机构等级评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577"/>
        <w:gridCol w:w="284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定等级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淘镇敬老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星级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仑苍镇敬老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星级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东镇新明村农村幸福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星级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东镇埔心村农村幸福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星级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康美镇园内村农村幸福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星级</w:t>
            </w:r>
          </w:p>
        </w:tc>
      </w:tr>
      <w:tr>
        <w:trPr>
          <w:trHeight w:val="5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康美镇东旭村农村幸福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星级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洪梅镇新联村农村幸福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星级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田镇盖凤村农村幸福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星级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蓬华镇新村村农村幸福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星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8:16Z</dcterms:created>
  <dc:creator>Administrator</dc:creator>
  <dc:description/>
  <dc:language>en-US</dc:language>
  <cp:lastModifiedBy>Administrator</cp:lastModifiedBy>
  <dcterms:modified xsi:type="dcterms:W3CDTF">2024-10-15T0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54952AB84C58AA119B00B76154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