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Arial"/>
          <w:b w:val="false"/>
          <w:b w:val="false"/>
          <w:color w:val="333333"/>
          <w:spacing w:val="-20"/>
          <w:sz w:val="32"/>
          <w:szCs w:val="32"/>
        </w:rPr>
      </w:pPr>
      <w:bookmarkStart w:id="0" w:name="_Hlk108775646"/>
      <w:bookmarkEnd w:id="0"/>
      <w:r>
        <w:rPr>
          <w:rStyle w:val="StrongEmphasis"/>
          <w:rFonts w:ascii="黑体" w:hAnsi="黑体" w:cs="Arial" w:eastAsia="黑体"/>
          <w:b w:val="false"/>
          <w:color w:val="333333"/>
          <w:spacing w:val="-20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一级教师职务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337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第一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永兴 吕庆庆 王  蒙 林佳佳 黄静瑜 杨晶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毓贤 陈昭锋 洪文峰 梁育瑜 黄玛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种挺 许玉红 黄阿玲 洪振发 王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陈绿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戴秋香 魏美玲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培俐 黄柳岳 蔡庭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附属鹏峰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洪素文 侯佳丽 陈秋香 洪冰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王珍凤 王家福 陈秀明 陈春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菊芬 黄桂华 黄琼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溪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茹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满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吴翠屏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龙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园兰 李金玲 洪志祥 李桂丽 陈添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燕婷 洪  最 苏伟员 洪鹏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四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燕燕 陈丽卿 吕荣克 陈玉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侨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秋香 吴秀莲 魏金琼 叶紫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幼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琼玉 叶志飞 梁建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鹏峰第二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远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联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瑜欣 黄小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招弟 戴加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盈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昌财实验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向文 林水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国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聪华 周灿金 刘璐娜 李少鸣 施美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仁</w:t>
      </w:r>
      <w:r>
        <w:rPr>
          <w:rFonts w:ascii="宋体" w:hAnsi="宋体" w:cs="宋体"/>
          <w:sz w:val="32"/>
          <w:szCs w:val="32"/>
        </w:rPr>
        <w:t>絤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金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福玲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凤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华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玉瑜 黄翠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南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建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宝莲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梅芬 黄柳婷 王文明 陈小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五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育荣 柯雅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胜利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丽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内厝实验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振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娜 杨晓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诗婷 王少瑜 陈晓艳 林婷婷 林萱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新营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珊珊 李少春 陈永鸿 尤长流 李明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龙风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莉莉 邹晓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丽雪 陈小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厚德中学  余东跃 陈燕娇 郑西施 黄盛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翼实验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连源 蒋小玲 黄栋明  梁冰清 吴丽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郑瑞镇 潘晶晶 何德宝 郑李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延平中学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甘美 叶艺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师进修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初美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溪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小燕 黄荔芳 郑华安 林宇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建清 黄思琦 吴巧云 傅静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  颖 黄一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美林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吕雅瑜 陈明文 吴丹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省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黎莎 叶新杰 尤玉惠 林乙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东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娅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田中心小学 黄淑梅 黄秀芳 陈钰铭 柳华珍 沈幼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吴燕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洪哲花 王婉玲 洪美萍 李丽莹 洪翡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吴奕钦 陈素治 王振辉 曾月春 刘艳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黄丹红 周琅琅 王永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英都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燕红 李万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翔云中心小学 苏盈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淘中心小学 黄思艺 郭丹丹 陈 琳 王佳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码头中心小学 黄燕红 张活春 褚晓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瑞芳 黄仕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镜榕 戴宏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乐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洁云 许文顿 潘毓芳 许玉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珊瑚 李  琦 黄永发 黄婉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艺双 雷佩芬 陈淑娟 沈雪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珊珊 刘静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梅山中心小学 陈益真 苏青英 黄阿红 黄晓玲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慧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苏  芬 吴丽君 陈瑛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梅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明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濑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秋怀 赖世雄 戴小妮 黄冰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康美中心小学 黄凤琴 姚雅珊 方  圆 苏燕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卓亚玲 陈志杰 郑美婷 曾斌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尤丹榕 黄艺婷 王霖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丰州中心小学 傅雯雯 黄燕燕 洪费思 吴梅凤 颜春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洪美兰 陈玲玉 吴菲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霞美中心小学 卢艺芬 林静诒 许容婷 叶佳欣 周幼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戴雅玲 陈丰源 黄婷婷 王镔滨 黄雪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陈雪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官桥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惠丽 蔡黎黎 李晓澜 洪晓红 高秋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陆长茂 郭小婷 许雅云 兰红玲 叶 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丽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何 菁 许秋萍 李 玲 杜燕清 杨伟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陈幼霞 杨纯颖 苏巧芬 黄如燕 黄夏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洪珊珊 刘加波 涂慧婉 黄华丹 许玉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陈月琼 陈佳华 叶丽评 吕苑彬 林谋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蔡婉迎 陈庆裕 陈佳莉 郑雅珍蔡慧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吴友亮 郑三乐 赖进龙 周荣达 黄建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郑振军 陈依琳 吴晓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中心小学 叶珊妙 李雅贤 杜 超 李燕瑜 汪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黄松琳 林小梅 林玉玲 林远芳 吴翠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颜荣凯 洪彬渠 王海英 卓雪娜 卓雅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刘燕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实验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敦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小学 林丽华 谢菲比 辜晓思 李丽端 黄萍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阮宝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小学 陈毕成 林飞燕 陈瑜萍 邹苹艳 庄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梅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艳艳 王小香 戴玉凤 杨碧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郭艺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六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丽明 洪丽丽 余毅群 胡李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毅婉 叶婉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近思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梦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中心小学 李佳佳 陈晓芳 林凤菜 李宝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内厝实验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资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守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嘉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翼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达思 陈妙娜 李玲玲 李锦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特殊教育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苏梅兰 洪娜珊 黄靖雅 杨福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惠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幼儿园 王小清 王丽娟 黄丽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幼儿园 郑玲珑许梅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幼儿园 陈美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幼儿园 肖茴珍王雅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第一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燕丽 郑越玲 杨燕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第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丽坤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初级级教师职务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70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Arial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级教师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柳城中学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美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州师范学院附属鹏峰中学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张艳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国光中学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丁梦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溪美中心小学 黄菲萍 王 睿 林美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省新中心小学 王新惠 陈宝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东田中心小学 张彩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仑苍中心小学 沈晓霞 陈雪莲 梁锦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英都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许存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翔云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苏燕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金淘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王锦燕 赵素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码头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陈莛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诗山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张梅兰 林珍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乐峰中心小学 王秀青 陈朝阳 林婉莹 黄祝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罗东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苏婉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梅山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谢琴花 刘倩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洪濑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高树旺 郑巧红 洪晓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洪梅中心小学 戴美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康美大成小学 陈燕霞 陶文怡 黄铭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丰州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林宝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霞美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潘诗雯 林伟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官桥中心小学 张艳丽  周 玲 柯婷婷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杨 晗 涂桂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吴雅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水头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刘敏捷 许珊珊 谢秋萍 王庆培 李爱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吴雪华 苗荠方 张冠明 林怡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石井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黄萍萍 林婉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五小学 王艳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六小学 黄雪敏 黄佳瑜 余秀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二小学 杨春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二实验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李孟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三实验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郭锦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南翼实验小学  黄昊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实验幼儿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尤丽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级教师职务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罗东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黄培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南安市官桥中心小学 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钟秋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师范学校附属鹏峰小学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婷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六小学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姚金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南安市罗东中心小学 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思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洪濑中心小学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苏鑫鑫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安市九都镇中心幼儿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月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南安市第一幼儿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黄蓉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3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108775646"/>
      <w:bookmarkStart w:id="2" w:name="_Hlk108775646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6:15Z</dcterms:created>
  <dc:creator>Administrator</dc:creator>
  <dc:description/>
  <dc:language>en-US</dc:language>
  <cp:lastModifiedBy>海风吹</cp:lastModifiedBy>
  <dcterms:modified xsi:type="dcterms:W3CDTF">2024-08-22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7CA8ED1A4225BC6101C11D0CE4B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