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  <w:t>傅乌粒</w:t>
      </w:r>
      <w:r>
        <w:rPr>
          <w:rFonts w:eastAsia="仿宋_GB2312"/>
          <w:color w:val="000000"/>
          <w:kern w:val="0"/>
          <w:sz w:val="44"/>
          <w:szCs w:val="44"/>
        </w:rPr>
        <w:t>等</w:t>
      </w:r>
      <w:r>
        <w:rPr>
          <w:rFonts w:eastAsia="仿宋_GB2312"/>
          <w:color w:val="000000"/>
          <w:kern w:val="0"/>
          <w:sz w:val="44"/>
          <w:szCs w:val="44"/>
        </w:rPr>
        <w:t>25</w:t>
      </w:r>
      <w:r>
        <w:rPr>
          <w:rFonts w:eastAsia="仿宋_GB2312"/>
          <w:color w:val="000000"/>
          <w:kern w:val="0"/>
          <w:sz w:val="44"/>
          <w:szCs w:val="44"/>
        </w:rPr>
        <w:t>人</w:t>
      </w:r>
      <w:r>
        <w:rPr>
          <w:rFonts w:eastAsia="仿宋_GB2312"/>
          <w:kern w:val="0"/>
          <w:sz w:val="44"/>
          <w:szCs w:val="44"/>
        </w:rPr>
        <w:t>副高级卫生专业技术职务</w:t>
      </w:r>
    </w:p>
    <w:p>
      <w:pPr>
        <w:pStyle w:val="Normal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  <w:t>任职资格人员名单</w:t>
      </w:r>
    </w:p>
    <w:p>
      <w:pPr>
        <w:pStyle w:val="Normal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b/>
          <w:sz w:val="32"/>
          <w:szCs w:val="32"/>
        </w:rPr>
        <w:t>副主任医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南侨医院：傅乌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武荣医院：陈加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医院：黄德胜、唐元平、蒋玉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仑苍镇卫生院：周嫔嫔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中医院：陈秋松、陈川海、刘祥安、洪秀真、林林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海都医院：黄智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乐峰镇卫生院：洪荣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泉州滨海医院：穆旭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梅山春天口腔门诊部：陈剑雄、李秋霞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b/>
          <w:sz w:val="32"/>
          <w:szCs w:val="32"/>
        </w:rPr>
        <w:t>副主任护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洪濑中心卫生院：陈燕玲、黄维花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妇幼保健院：赵珊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省新镇卫生院：傅柳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中医院：陈阿玲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</w:t>
      </w:r>
      <w:r>
        <w:rPr>
          <w:rFonts w:eastAsia="仿宋_GB2312"/>
          <w:b/>
          <w:sz w:val="32"/>
          <w:szCs w:val="32"/>
        </w:rPr>
        <w:t>副主任技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医院：杨君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妇幼保健院：黄秋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中医院：戴培芬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疾病预防控制中心：杨丽红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张秀蓉</w:t>
      </w:r>
      <w:r>
        <w:rPr>
          <w:rFonts w:eastAsia="仿宋_GB2312"/>
          <w:sz w:val="44"/>
          <w:szCs w:val="44"/>
        </w:rPr>
        <w:t>等</w:t>
      </w:r>
      <w:r>
        <w:rPr>
          <w:rFonts w:eastAsia="仿宋_GB2312"/>
          <w:sz w:val="44"/>
          <w:szCs w:val="44"/>
        </w:rPr>
        <w:t>41</w:t>
      </w:r>
      <w:r>
        <w:rPr>
          <w:rFonts w:eastAsia="仿宋_GB2312"/>
          <w:sz w:val="44"/>
          <w:szCs w:val="44"/>
        </w:rPr>
        <w:t>人基层副高级卫生专业技术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eastAsia="仿宋_GB2312"/>
          <w:sz w:val="44"/>
          <w:szCs w:val="44"/>
        </w:rPr>
        <w:t>职务任职资格人员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基层副主任医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南侨医院：张秀蓉、洪江斌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美林街道社区卫生服务中心：黄玉林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洪濑中心卫生院：林婉莲、戴进丁、李强、戴晓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仑苍镇卫生院：洪珠林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海都医院：吕建军、吴素芬、李冬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成功医院：戴安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东田镇卫生院：李翡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康复院：傅雅梅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中医院：蔡丽娇、欧阳敬祥、叶丽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官桥中心卫生院：蔡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丰州镇卫生院：叶亚红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基层副主任药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码头中心卫生院：杨志英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中医院：黄清云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基层副主任护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美林街道社区卫生服务中心：黄秋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洪濑中心卫生院：李婉真、刘志芬、陈超艺、陈玉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码头中心卫生院：雷美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仑苍镇卫生院：洪玉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海都医院：洪玉惠、王丽芬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省新镇卫生院：林燕红、黄桂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康复院：叶小惠、庄碧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中医院：戴彩霞、王心治、黄晓珊、周碧云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柳城街道社区卫生服务中心：李清霞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基层副主任技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海都医院：凌雅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安市梅山镇卫生院：陈越剧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2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8:00Z</dcterms:created>
  <dc:creator>微软用户</dc:creator>
  <dc:description/>
  <dc:language>en-US</dc:language>
  <cp:lastModifiedBy>LD</cp:lastModifiedBy>
  <cp:lastPrinted>2025-01-09T17:26:00Z</cp:lastPrinted>
  <dcterms:modified xsi:type="dcterms:W3CDTF">2025-01-09T07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C5441453647E19D532E6896F8B57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U0M2I4NmRkODE0MmM3MThjZWFhMGFmOTZiOWM5ZDUiLCJ1c2VySWQiOiI0NTQ1MjA0MDAifQ==</vt:lpwstr>
  </property>
</Properties>
</file>