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2" w:hanging="0"/>
        <w:jc w:val="center"/>
        <w:rPr>
          <w:rFonts w:ascii="方正小标宋简体" w:hAnsi="方正小标宋简体" w:eastAsia="方正小标宋简体" w:cs="仿宋_GB2312"/>
          <w:spacing w:val="-1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10"/>
          <w:sz w:val="32"/>
          <w:szCs w:val="32"/>
        </w:rPr>
        <w:t>南安市</w:t>
      </w:r>
      <w:r>
        <w:rPr>
          <w:rFonts w:eastAsia="方正小标宋简体" w:cs="仿宋_GB2312" w:ascii="方正小标宋简体" w:hAnsi="方正小标宋简体"/>
          <w:spacing w:val="-10"/>
          <w:sz w:val="32"/>
          <w:szCs w:val="32"/>
        </w:rPr>
        <w:t>2024</w:t>
      </w:r>
      <w:r>
        <w:rPr>
          <w:rFonts w:ascii="方正小标宋简体" w:hAnsi="方正小标宋简体" w:cs="仿宋_GB2312" w:eastAsia="方正小标宋简体"/>
          <w:spacing w:val="-10"/>
          <w:sz w:val="32"/>
          <w:szCs w:val="32"/>
        </w:rPr>
        <w:t>年第二期非公工程技术系列初级职称评审通过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89"/>
        <w:gridCol w:w="1189"/>
        <w:gridCol w:w="4252"/>
        <w:gridCol w:w="1670"/>
      </w:tblGrid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志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厦港装璜设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文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厦港装璜设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震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厦港装璜设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俞  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厦港装璜设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鑫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泉州建工检测有限公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材料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瑞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泉州建工检测有限公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剑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泉州建工检测有限公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春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泉州建工检测有限公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君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泉州建工检测有限公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金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金基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阿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金基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晓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金基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冬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力消防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宝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力消防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小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力消防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  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南建工程检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劲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南建工程检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小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百安消防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翠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百安消防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  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特控股集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育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特控股集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承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秀阀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承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秀阀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卓文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添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闽发铝业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嘉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一建设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鸿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洪濑闽益机械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长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沪航科技集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  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冠发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辉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信达机械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亚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宝鹏建设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卜华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卓越鸿昌环保智能装备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开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龙阀门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冬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南安市城市建设投资集团有限责任公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建设管理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伟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辉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碧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协辉工程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贻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科正建设工程检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检测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雅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武荣建工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泽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三安半导体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技术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春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筑梦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  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天（中国）工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仿宋_GB2312"/>
          <w:spacing w:val="-10"/>
          <w:sz w:val="32"/>
          <w:szCs w:val="32"/>
          <w:lang w:val="en-US" w:eastAsia="en-US"/>
        </w:rPr>
      </w:pPr>
      <w:r>
        <w:rPr>
          <w:rFonts w:eastAsia="方正小标宋简体" w:cs="仿宋_GB2312" w:ascii="方正小标宋简体" w:hAnsi="方正小标宋简体"/>
          <w:spacing w:val="-1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pacing w:val="-1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南安市人力资源和社会保障局办公室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540" r="0" b="254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楷体_GB2312"/>
      <w:kern w:val="0"/>
      <w:sz w:val="24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2:00Z</dcterms:created>
  <dc:creator>LN</dc:creator>
  <dc:description/>
  <dc:language>en-US</dc:language>
  <cp:lastModifiedBy>LD</cp:lastModifiedBy>
  <cp:lastPrinted>2024-12-06T09:04:00Z</cp:lastPrinted>
  <dcterms:modified xsi:type="dcterms:W3CDTF">2024-12-10T08:4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390F739D84D539D4B1939DE04C4FB_13</vt:lpwstr>
  </property>
  <property fmtid="{D5CDD505-2E9C-101B-9397-08002B2CF9AE}" pid="3" name="KSOProductBuildVer">
    <vt:lpwstr>2052-12.1.0.19302</vt:lpwstr>
  </property>
</Properties>
</file>