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中小学（中学）教师高级职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评审通过名单（</w:t>
      </w:r>
      <w:r>
        <w:rPr>
          <w:rFonts w:eastAsia="方正小标宋简体" w:cs="宋体" w:ascii="方正小标宋简体" w:hAnsi="方正小标宋简体"/>
          <w:sz w:val="44"/>
          <w:szCs w:val="44"/>
        </w:rPr>
        <w:t>76</w:t>
      </w:r>
      <w:r>
        <w:rPr>
          <w:rFonts w:ascii="方正小标宋简体" w:hAnsi="方正小标宋简体" w:cs="宋体" w:eastAsia="方正小标宋简体"/>
          <w:sz w:val="44"/>
          <w:szCs w:val="44"/>
        </w:rPr>
        <w:t>人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第一中学：黄丽辉、蔡秀怨、余淑贤、叶墀龙、林延良、许玉珊、洪梅玲、苏掌珠、李艺阳、黄衍同、张霞、陈荣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国光中学：刘凌燕、戴龙安、黄红云、刘加庆、陈建福、周巧玲、戴成加、刘晓峰、黄华升、池玉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宝莲中学：刘丽花、高景标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昌财实验中学：陈晓茹、吴标准、潘颖祺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成功中学：傅小良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第二中学：黄锦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第六中学：黄幼婷、王西湖、王有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第三中学：洪锦丁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第五中学：陈文国、陈超育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福玲中学：许志冰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洪新中学：陈时景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华侨中学：陈志坚、谢锋灿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康美中学：王培元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玲苏中学：刘金阳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柳城中学：陈有志、赵世棋、洪邵波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柳南中学：黄瑞婷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龙风中学：周彩霞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龙泉中学：王坚发、蔡燕娥、吕振吾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南侨中学：黄秀英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南翼实验中学：李鸿眉、江成权、洪爱荣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内厝实验学校：黄阿琼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侨光中学：叶志灵、林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实验中学：卓猷通、林天山、王永福、陈柳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体育学校：陈丽英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温成中学：陈德源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五星中学：黄碧英、苏国彬、蔡美娜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西溪中学：黄哲汇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向阳中学：吴鸿波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新侨中学：林回旭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新营中学：李水沟、郑亚森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延平中学：伍伯根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毓元中学：陈丽霜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泉州师范学院附属鹏峰中学：梁荣宗、许志清、黄冰、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长扩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中小学（小学、幼儿园）教师高级职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评审通过名单（</w:t>
      </w:r>
      <w:r>
        <w:rPr>
          <w:rFonts w:eastAsia="方正小标宋简体" w:cs="宋体" w:ascii="方正小标宋简体" w:hAnsi="方正小标宋简体"/>
          <w:sz w:val="44"/>
          <w:szCs w:val="44"/>
        </w:rPr>
        <w:t>95</w:t>
      </w:r>
      <w:r>
        <w:rPr>
          <w:rFonts w:ascii="方正小标宋简体" w:hAnsi="方正小标宋简体" w:cs="宋体" w:eastAsia="方正小标宋简体"/>
          <w:sz w:val="44"/>
          <w:szCs w:val="44"/>
        </w:rPr>
        <w:t>人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福建省南安师范学校第二附属小学：戴亚清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师范学校附属鹏峰小学：吴钰钦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第二实验小学：林锦进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第二小学：王淑敏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第六小学：叶玉婵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第三幼儿园：陈珍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第五小学：王丽婷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第一实验小学：余小欣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第一小学：蔡丽芬、黄木美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丰州中心小学：陈银霞、洪爱妹、黄幼丽、林彩凤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官桥中心小学：陈巧芬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国专第二幼儿园：戴阳阳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国专中心小学：黄桂苹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洪濑前锋小学：戴菊兰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洪濑中心小学：戴清菊、潘秀明、王凤英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洪梅中心小学：陈美丽、孙连法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教师进修学校：洪美芳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金淘中心小学：傅梅芬、林雪莹、吴亚玲、许明强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九都中心小学：陈小榕、李惠英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康美中心小学：李荣珍、苏彩霞、苏春花、苏幼娥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乐峰中心小学：侯锦蓉、潘佳森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柳城小学：杨淑端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柳城中心小学：洪淑花、王凌云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仑苍中心小学：洪冬治、洪芬芳、洪吉琼、赖培英、李金凤、吴宝娟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罗东中心小学：黄千山、黄艳芳、李桂琼、潘静雪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码头中心小学：盛耀萱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眉山中心小学：叶少波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梅山中心小学：侯丽梅、苏雪卿、肖晓彬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美林中心小学：王秋月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蓬华中心小学：郑美娥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人民政府教育督导室：李雪清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省新中心小学：黄丽玲、梁淑真、刘亚惠、叶汀汀、尤惠玲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诗山中心小学：郭敏环、黄永煌、林碧璇、吕玉金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石井中心小学：李东海、李妙娜、张碧云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水头中心小学：曾剑锋、陈金钳、陈秀香、陈志艺、傅婷芳、黄丽红、黄娜莉、黄秋媚、林岁莹、王明珠、尤景全、周堆金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特殊教育学校：黄新华、王明花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溪美中心小学：黄桂兰、王彩婷、吴艺玲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霞美中心小学：陈小丽、傅敏玲、洪玉云、王小真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向阳中心小学：蔡文丁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英都中心小学：陈凤玉、洪天雪、洪小婉、吴明英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6" w:gutter="0" w:header="851" w:top="170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pacing w:val="100"/>
        <w:sz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pacing w:val="100"/>
        <w:sz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pacing w:val="100"/>
        <w:sz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pacing w:val="100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eastAsia="楷体_GB2312"/>
      <w:kern w:val="0"/>
      <w:sz w:val="24"/>
      <w:szCs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1" w:leader="none"/>
        <w:tab w:val="right" w:pos="89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32:00Z</dcterms:created>
  <dc:creator>LN</dc:creator>
  <dc:description/>
  <dc:language>en-US</dc:language>
  <cp:lastModifiedBy>LD</cp:lastModifiedBy>
  <cp:lastPrinted>2024-10-17T08:54:00Z</cp:lastPrinted>
  <dcterms:modified xsi:type="dcterms:W3CDTF">2024-10-17T01:05:56Z</dcterms:modified>
  <cp:revision>2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8EB546A014C4F8C70532534F14BC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