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52" w:hanging="0"/>
        <w:jc w:val="center"/>
        <w:rPr>
          <w:rFonts w:ascii="方正小标宋简体" w:hAnsi="方正小标宋简体" w:eastAsia="方正小标宋简体" w:cs="仿宋_GB2312"/>
          <w:spacing w:val="-1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10"/>
          <w:sz w:val="32"/>
          <w:szCs w:val="32"/>
        </w:rPr>
        <w:t>南安市</w:t>
      </w:r>
      <w:r>
        <w:rPr>
          <w:rFonts w:eastAsia="方正小标宋简体" w:cs="仿宋_GB2312" w:ascii="方正小标宋简体" w:hAnsi="方正小标宋简体"/>
          <w:spacing w:val="-10"/>
          <w:sz w:val="32"/>
          <w:szCs w:val="32"/>
        </w:rPr>
        <w:t>2024</w:t>
      </w:r>
      <w:r>
        <w:rPr>
          <w:rFonts w:ascii="方正小标宋简体" w:hAnsi="方正小标宋简体" w:cs="仿宋_GB2312" w:eastAsia="方正小标宋简体"/>
          <w:spacing w:val="-10"/>
          <w:sz w:val="32"/>
          <w:szCs w:val="32"/>
        </w:rPr>
        <w:t>年第一期非公工程技术系列初级职称评审通过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89"/>
        <w:gridCol w:w="1189"/>
        <w:gridCol w:w="4252"/>
        <w:gridCol w:w="1670"/>
      </w:tblGrid>
      <w:tr>
        <w:trPr>
          <w:trHeight w:val="4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亚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九牧厨卫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建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九牧厨卫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超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牧厨卫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方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安九牧智能晾晒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召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西河卫浴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英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西河卫浴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玲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蓉中电气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气工程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紫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蓉中电气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气工程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雪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蓉中电气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气工程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鹏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南安市溪南蝶阀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倪艳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南安市溪南蝶阀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彬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南安市溪南蝶阀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华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林智能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鸿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林智能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骆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南安市星原气体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工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洪志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南安市星原气体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工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志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阿姆利阀门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晓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福建省阿姆利阀门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世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胜利阀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颜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胜利阀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雅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安市圣元环保电力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全生产管理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安市圣元环保电力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械</w:t>
            </w:r>
          </w:p>
        </w:tc>
      </w:tr>
      <w:tr>
        <w:trPr>
          <w:trHeight w:val="4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恒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安市圣元环保电力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建设管理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志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泉州市圣元环保电力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汪旭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泉州市圣元环保电力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伟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骏智能（泉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燕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骏智能（泉州）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气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煜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泉州三安半导体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燕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沪消消防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婷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百安消防科技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农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裕达阀门制造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单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省冠发建设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省金泉建设集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风景园林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跃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泉州洁通管业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亚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安市天华彩印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桂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鸿昌机械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傅晓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卓越鸿昌环保智能装备股份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小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泉州科正建设工程检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检测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春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科盛工程造价咨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慈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科盛工程造价咨询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书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省众鑫工程检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全生产管理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聪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泉州市南建工程检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检测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灿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泉州市南建工程检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检测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昆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建省华盖机械制造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械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尤祖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安市创新投资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建设管理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专业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挺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盛茂建筑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许秋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繁荣建筑工程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志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繁茂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工程施工</w:t>
            </w:r>
          </w:p>
        </w:tc>
      </w:tr>
      <w:tr>
        <w:trPr>
          <w:trHeight w:val="2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幸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建省繁茂建设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筑工程施工</w:t>
            </w:r>
          </w:p>
        </w:tc>
      </w:tr>
    </w:tbl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此</w:t>
      </w:r>
      <w:r>
        <w:rPr>
          <w:rFonts w:cs="仿宋_GB2312" w:eastAsia="仿宋_GB2312"/>
          <w:sz w:val="32"/>
          <w:szCs w:val="32"/>
        </w:rPr>
        <w:t>页无正文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0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460"/>
        <w:ind w:left="1155" w:hanging="1155"/>
        <w:rPr>
          <w:rFonts w:eastAsia="仿宋_GB2312" w:cs="Tahom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2540" r="0" b="254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Tahoma" w:eastAsia="仿宋_GB2312"/>
          <w:color w:val="000000"/>
          <w:sz w:val="28"/>
          <w:szCs w:val="28"/>
        </w:rPr>
        <w:t>抄送：市职称改革领导小组成员</w:t>
      </w:r>
    </w:p>
    <w:p>
      <w:pPr>
        <w:pStyle w:val="Normal"/>
        <w:spacing w:lineRule="exact" w:line="46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1905" r="0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南安市人力资源和社会保障局办公室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2540" r="0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pacing w:val="100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pacing w:val="10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32:00Z</dcterms:created>
  <dc:creator>微软用户</dc:creator>
  <dc:description/>
  <dc:language>en-US</dc:language>
  <cp:lastModifiedBy>LD</cp:lastModifiedBy>
  <cp:lastPrinted>2024-07-04T11:44:00Z</cp:lastPrinted>
  <dcterms:modified xsi:type="dcterms:W3CDTF">2024-07-05T03:46:17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3B0621CD64A0C8D48B88D15790D30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