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ascii="黑体" w:hAnsi="黑体" w:eastAsia="黑体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" w:cs="Arial" w:ascii="黑体" w:hAnsi="黑体"/>
          <w:b w:val="false"/>
          <w:color w:val="333333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color w:val="333333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color w:val="333333"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333333"/>
          <w:sz w:val="36"/>
          <w:szCs w:val="36"/>
        </w:rPr>
        <w:t>中小学（中学）教师高级职务评审通过名单（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color w:val="333333"/>
          <w:sz w:val="36"/>
          <w:szCs w:val="36"/>
        </w:rPr>
        <w:t>55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333333"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Arial"/>
          <w:b/>
          <w:b/>
          <w:color w:val="333333"/>
          <w:spacing w:val="-2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第一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燕紫、吴水荣、陈尚沙、陈斌颖、黄文埕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陈培根、陈朝辉、吴群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三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郑春华、洪小凤、洪国强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第四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毅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国光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肖金宇、李志勇、蔡明凤、苏耿堂、李宝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宝莲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阳灿、张荣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昌财实验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莹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东田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助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福玲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苏佳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洪梅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曾焕超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华美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郭住财、郭先益、郭联成、洪海彬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华侨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朝育、黄昆滨、傅俊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九都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戴连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玲苏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青芳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柳城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蔡永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龙泉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长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罗东中学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建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眉山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仁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南星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黄燕玉、徐文彬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南翼实验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洪世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侨光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方顺钦、叶晓强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仁絤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孙锦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胜利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张凤冠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实验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李世福、黄清强、黄种发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翔云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卓桂治、王玉双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新侨中学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曾乌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新营中学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陈永冲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安市延平中学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郑明筑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泉州师范学院附属鹏峰中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王家炳、蔡锦胜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南安市教育科学研究所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梁少辉、戴一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3:00Z</dcterms:created>
  <dc:creator>微软用户</dc:creator>
  <dc:description/>
  <dc:language>en-US</dc:language>
  <cp:lastModifiedBy>LD</cp:lastModifiedBy>
  <cp:lastPrinted>2023-11-23T15:44:00Z</cp:lastPrinted>
  <dcterms:modified xsi:type="dcterms:W3CDTF">2023-11-24T07:33:57Z</dcterms:modified>
  <cp:revision>124</cp:revision>
  <dc:subject/>
  <dc:title>南职改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11C67624B98BF8E1505EDF2C8B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