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ascii="黑体" w:hAnsi="黑体" w:eastAsia="黑体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" w:cs="Arial" w:ascii="黑体" w:hAnsi="黑体"/>
          <w:b w:val="false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333333"/>
          <w:w w:val="90"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333333"/>
          <w:w w:val="90"/>
          <w:sz w:val="36"/>
          <w:szCs w:val="36"/>
        </w:rPr>
        <w:t>中小学（小学、幼儿园）教师高级职务评审通过名单（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color w:val="333333"/>
          <w:w w:val="90"/>
          <w:sz w:val="36"/>
          <w:szCs w:val="36"/>
        </w:rPr>
        <w:t>91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333333"/>
          <w:w w:val="90"/>
          <w:sz w:val="36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bCs/>
          <w:color w:val="333333"/>
          <w:w w:val="9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333333"/>
          <w:w w:val="9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二实验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阿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二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亚玲、郭灿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三实验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潘惠敏、余秀宝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一实验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林凤凰、卓淑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东田丰田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双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东田兰溪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进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东田桃园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蔡昭墩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丰州第三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傅文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丰州溪丰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梁艺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丰州西华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梁雅品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官桥梅岭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王彩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濑</w:t>
      </w:r>
      <w:r>
        <w:rPr>
          <w:rFonts w:eastAsia="仿宋_GB2312;仿宋"/>
          <w:sz w:val="32"/>
          <w:szCs w:val="32"/>
        </w:rPr>
        <w:t>葵</w:t>
      </w:r>
      <w:r>
        <w:rPr>
          <w:rFonts w:eastAsia="仿宋_GB2312;仿宋"/>
          <w:sz w:val="32"/>
          <w:szCs w:val="32"/>
        </w:rPr>
        <w:t>山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戴怀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濑四都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晓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濑西林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戴琼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濑杨美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华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梅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珊珊、陈永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教师进修学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吴朝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金淘深辉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叶鹏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近思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杨省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九都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刘月平、黄添珍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康美兰田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苏丽萍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康美镇大成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坤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康美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小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乐峰炉山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戴桂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乐峰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潘春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柳城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苏瑜萍、洪蔚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仑苍大宇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杏霞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仑苍丰富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魏漳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仑苍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吴翠兰、吴婉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罗东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金燕、黄鹏途、黄惠瑜、黄燕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码头大坝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戴小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码头凤凰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衡川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码头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叶玉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梅山格内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文图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梅山璞山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李连梅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眉山天山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叶小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眉山小眉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石志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美林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艳梅、杨梅芬、黄君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内厝实验学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王建忠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青少年宫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雷彬彬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省新南金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王金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省新省东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玉琪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省新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吕毅琳、陈秀云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诗山凤坡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叶华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诗山红旗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吕燕青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诗山中心小学燕山校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幼琼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石井厚德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张娟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石井淗江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雪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石井奎霞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林丽清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石井营前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超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水头呈美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良海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水头后房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尤金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水头后峰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王明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水头奎峰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燕菁、洪宝英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水头龙门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张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水头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李宝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特殊教育学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林文化、郑艳清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溪美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周海艳、郑珊珊、洪新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霞美杏光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新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霞美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永安、陈梅兰、李丽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翔云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卓淑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向阳中心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施幼魄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英都鹭云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秋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英都霞溪小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燕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二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英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五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柳霞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一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海燕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丰州中心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叶幼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官桥第二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柯丽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国专第一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菊梅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濑西林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啊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英都中心幼儿园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蓝小西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3:00Z</dcterms:created>
  <dc:creator>微软用户</dc:creator>
  <dc:description/>
  <dc:language>en-US</dc:language>
  <cp:lastModifiedBy>LD</cp:lastModifiedBy>
  <cp:lastPrinted>2023-11-23T15:44:00Z</cp:lastPrinted>
  <dcterms:modified xsi:type="dcterms:W3CDTF">2023-11-24T07:34:35Z</dcterms:modified>
  <cp:revision>124</cp:revision>
  <dc:subject/>
  <dc:title>南职改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5E5F8599841A2B19F332BC4C7C7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