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2" w:hanging="0"/>
        <w:rPr>
          <w:spacing w:val="-10"/>
          <w:sz w:val="32"/>
          <w:szCs w:val="32"/>
        </w:rPr>
      </w:pPr>
      <w:r>
        <w:rPr>
          <w:rFonts w:cs="宋体"/>
          <w:spacing w:val="-10"/>
          <w:sz w:val="32"/>
          <w:szCs w:val="32"/>
        </w:rPr>
        <w:t>附件</w:t>
      </w:r>
    </w:p>
    <w:p>
      <w:pPr>
        <w:pStyle w:val="Normal"/>
        <w:spacing w:lineRule="exact" w:line="560"/>
        <w:ind w:right="52" w:hanging="0"/>
        <w:jc w:val="center"/>
        <w:rPr>
          <w:rFonts w:eastAsia="方正小标宋简体"/>
          <w:spacing w:val="-10"/>
          <w:sz w:val="32"/>
          <w:szCs w:val="32"/>
        </w:rPr>
      </w:pPr>
      <w:r>
        <w:rPr>
          <w:rFonts w:eastAsia="方正小标宋简体"/>
          <w:spacing w:val="-10"/>
          <w:sz w:val="32"/>
          <w:szCs w:val="32"/>
        </w:rPr>
        <w:t xml:space="preserve"> </w:t>
      </w:r>
      <w:r>
        <w:rPr>
          <w:rFonts w:eastAsia="方正小标宋简体"/>
          <w:spacing w:val="-10"/>
          <w:sz w:val="32"/>
          <w:szCs w:val="32"/>
        </w:rPr>
        <w:t>2022</w:t>
      </w:r>
      <w:r>
        <w:rPr>
          <w:rFonts w:eastAsia="方正小标宋简体"/>
          <w:spacing w:val="-10"/>
          <w:sz w:val="32"/>
          <w:szCs w:val="32"/>
        </w:rPr>
        <w:t>年第一期非公工程技术系列初级职称评审通过人员名单</w:t>
      </w:r>
    </w:p>
    <w:tbl>
      <w:tblPr>
        <w:tblW w:w="9316" w:type="dxa"/>
        <w:jc w:val="left"/>
        <w:tblInd w:w="-232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845"/>
        <w:gridCol w:w="1111"/>
        <w:gridCol w:w="982"/>
        <w:gridCol w:w="3969"/>
        <w:gridCol w:w="2409"/>
      </w:tblGrid>
      <w:tr>
        <w:trPr>
          <w:trHeight w:val="4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申报专业</w:t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傅文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英莱建设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林少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英莱建设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黄毓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英莱建设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姚红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英莱建设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陈燕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省新建设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赖阿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双安建设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市政工程施工</w:t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吴俊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双安建设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建筑工程施工</w:t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侯莎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省禹润建设发展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市政工程施工</w:t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潘芸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南安市东星建设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陶庆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泉州普洛赛斯检测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尤燕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泉州普洛赛斯检测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林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泉州普洛赛斯检测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许菊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南安市劳务派遣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安全生产管理</w:t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周华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南安市劳务派遣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安全生产管理</w:t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尤莉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省泉一建设发展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建筑工程施工</w:t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路德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南安市圣元环保电力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黄伟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南安市圣元环保电力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黄冬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南安市圣元环保电力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黄艺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南亿建工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建筑工程施工</w:t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李金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南亿建工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建筑工程施工</w:t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叶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南亿建工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建筑工程施工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黄志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建亿建工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建筑工程施工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李阿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建亿建工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建筑工程施工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翁剑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建亿建工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建筑工程施工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柯晓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建亿建工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市政工程施工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任志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建亿建工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市政工程施工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吴端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九九建设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建筑工程施工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潘銮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九九建设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姚丹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九九建设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郑丽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九九建设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陈丽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左右建设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傅顺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左右建设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黄慧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左右建设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林毅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左右建设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罗德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左右建设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5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申报专业</w:t>
            </w:r>
          </w:p>
        </w:tc>
      </w:tr>
      <w:tr>
        <w:trPr>
          <w:trHeight w:val="3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许阿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左右建设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郑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左右建设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戴珊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星辉建设发展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3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林彩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星辉建设发展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3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王雅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星辉建设发展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3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王晓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凯宏阀业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华凤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骏智能（泉州）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黄春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骏智能（泉州）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吴颖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骏智能（泉州）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质量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林灵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九牧厨卫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质量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吴金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九牧厨卫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质量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吴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九牧厨卫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结构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陈灵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九牧厨卫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谭祖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九牧厨卫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黄青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九牧厨卫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郑燕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九牧厨卫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黄秋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九牧厨卫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陈细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泉州远新建设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康亚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泉州远新建设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尤思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省新远建设发展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陈春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中石特种阀门制造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陈春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中石特种阀门制造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饶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山美生态建设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安全生产管理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吴梅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省金晶建设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市政工程施工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陈美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省金晶建设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黄君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省金晶建设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陈庆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省金晶建设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王灿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省金晶建设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吴承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省永秀阀门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吴承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省永秀阀门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陈秋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西河卫浴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相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大方睡眠科技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化工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林天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省崇盈建设发展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林清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福建省崇盈建设发展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风景园林施工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刘意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泉州科发卫浴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5:00Z</dcterms:created>
  <dc:creator>微软用户</dc:creator>
  <dc:description/>
  <dc:language>en-US</dc:language>
  <cp:lastModifiedBy>LD</cp:lastModifiedBy>
  <cp:lastPrinted>2022-07-10T14:18:00Z</cp:lastPrinted>
  <dcterms:modified xsi:type="dcterms:W3CDTF">2022-09-13T01:32:13Z</dcterms:modified>
  <cp:revision>51</cp:revision>
  <dc:subject/>
  <dc:title>南职改[201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3099DA3DA4995B637E0ABD98C8A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