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left="639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639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许郁青等</w:t>
      </w:r>
      <w:r>
        <w:rPr>
          <w:rFonts w:eastAsia="方正小标宋简体"/>
          <w:sz w:val="44"/>
          <w:szCs w:val="44"/>
        </w:rPr>
        <w:t>58</w:t>
      </w:r>
      <w:r>
        <w:rPr>
          <w:rFonts w:eastAsia="方正小标宋简体"/>
          <w:sz w:val="44"/>
          <w:szCs w:val="44"/>
        </w:rPr>
        <w:t>位同志小学（幼儿园）高级教师职务任职资格评审通过名单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溪美贵峰小学：许郁青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柳城杏莲小学：吴丽英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省新中心小学：洪秀月、林小兰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英都中心小学：洪春凤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东田中心小学：陈锦忠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眉山中心小学：魏长杰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金淘中心小学：叶永刚、叶尤明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诗山中心小学：叶晓玲、黄雪真、黄敬静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梅山中心小学：陈莉萍、林素云、陈春红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洪濑中心小学：戴剑锋、戴梅华、黄雪花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康美中心小学：苏艺铭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丰州中心小学：黄春红、黄三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官桥中心小学：王丽宽、郑文东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水头中心小学：吴钱宇、吴毓梅、许永</w:t>
      </w:r>
      <w:r>
        <w:rPr>
          <w:rFonts w:eastAsia="仿宋_GB2312"/>
          <w:sz w:val="36"/>
          <w:szCs w:val="32"/>
        </w:rPr>
        <w:t>梽</w:t>
      </w:r>
      <w:r>
        <w:rPr>
          <w:rFonts w:eastAsia="仿宋_GB2312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金美、姚良辉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石井中心小学：李彩云、吴三福、陈梅玲、</w:t>
      </w:r>
    </w:p>
    <w:p>
      <w:pPr>
        <w:pStyle w:val="Normal"/>
        <w:snapToGrid w:val="false"/>
        <w:spacing w:lineRule="exact" w:line="6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丽棉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安市柳城小学：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会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一小学：潘燕婷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五小学：韦燕玲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国专中心小学：肖喜萍、洪高明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溪美镇山小学：吴小霞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仑苍中心小学：颜爱莲、陈丽芬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蓬华中心小学：郭炳胜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乐峰中心小学：潘秋玉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洪梅中心小学：陈唱治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霞美中心小学：陈鸿海、陈丽蓉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二小学：洪惠婷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师范学校附属小学：林文花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师范学校第二附属小学：吴秋贵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南安市第三实验小学：黄丽银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二小学：陈惠玲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一实验小学：卓桂香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近思小学：李伟龙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特殊教育学校：尤志添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码头中心小学：黄巧燕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实验幼儿园：吴燕丽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二幼儿园：陈惠英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国专第二幼儿园：陈珊蓉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南安市人民政府教育督导室：褚晓丽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8:00Z</dcterms:created>
  <dc:creator>Administrator</dc:creator>
  <dc:description/>
  <cp:keywords/>
  <dc:language>en-US</dc:language>
  <cp:lastModifiedBy>xbany</cp:lastModifiedBy>
  <cp:lastPrinted>2021-09-02T10:53:00Z</cp:lastPrinted>
  <dcterms:modified xsi:type="dcterms:W3CDTF">2021-09-13T03:23:00Z</dcterms:modified>
  <cp:revision>15</cp:revision>
  <dc:subject/>
  <dc:title/>
</cp:coreProperties>
</file>