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413"/>
        <w:gridCol w:w="195"/>
      </w:tblGrid>
      <w:tr>
        <w:trPr>
          <w:trHeight w:val="1558" w:hRule="atLeast"/>
        </w:trPr>
        <w:tc>
          <w:tcPr>
            <w:tcW w:w="8788" w:type="dxa"/>
            <w:tcBorders/>
          </w:tcPr>
          <w:p>
            <w:pPr>
              <w:pStyle w:val="Normal"/>
              <w:spacing w:lineRule="exact" w:line="1700"/>
              <w:jc w:val="center"/>
              <w:rPr>
                <w:rFonts w:ascii="黑体;SimHei" w:hAnsi="黑体;SimHei" w:eastAsia="黑体;SimHei"/>
                <w:spacing w:val="-108"/>
                <w:sz w:val="72"/>
                <w:szCs w:val="72"/>
              </w:rPr>
            </w:pPr>
            <w:r>
              <w:rPr>
                <w:rFonts w:eastAsia="黑体;SimHei" w:ascii="黑体;SimHei" w:hAnsi="黑体;SimHei"/>
                <w:spacing w:val="-48"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" fillcolor="black" stroked="t" o:allowincell="f" style="position:absolute;margin-left:0pt;margin-top:-65.35pt;width:406.55pt;height:65.25pt;mso-wrap-style:none;v-text-anchor:middle;mso-position-vertical:top" type="_x0000_t136">
                  <v:path textpathok="t"/>
                  <v:textpath on="t" fitshape="t" string="中共南安市委组织部" style="font-family:&quot;宋体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0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eastAsia="黑体;SimHei" w:cs="宋体;SimSun"/>
                <w:b/>
                <w:b/>
                <w:spacing w:val="-108"/>
                <w:sz w:val="72"/>
                <w:szCs w:val="72"/>
              </w:rPr>
            </w:pPr>
            <w:r>
              <w:rPr>
                <w:rFonts w:eastAsia="黑体;SimHei" w:cs="宋体;SimSun" w:ascii="宋体;SimSun" w:hAnsi="宋体;SimSun"/>
                <w:b/>
                <w:spacing w:val="-108"/>
                <w:sz w:val="72"/>
                <w:szCs w:val="72"/>
              </w:rPr>
            </w:r>
          </w:p>
        </w:tc>
      </w:tr>
      <w:tr>
        <w:trPr>
          <w:trHeight w:val="1567" w:hRule="atLeast"/>
        </w:trPr>
        <w:tc>
          <w:tcPr>
            <w:tcW w:w="8788" w:type="dxa"/>
            <w:tcBorders/>
          </w:tcPr>
          <w:p>
            <w:pPr>
              <w:pStyle w:val="Normal"/>
              <w:spacing w:lineRule="exact" w:line="1740"/>
              <w:jc w:val="center"/>
              <w:rPr>
                <w:rFonts w:ascii="黑体;SimHei" w:hAnsi="黑体;SimHei" w:eastAsia="黑体;SimHei"/>
                <w:spacing w:val="-48"/>
                <w:sz w:val="72"/>
                <w:szCs w:val="72"/>
              </w:rPr>
            </w:pPr>
            <w:r>
              <w:rPr>
                <w:rFonts w:eastAsia="黑体;SimHei" w:ascii="黑体;SimHei" w:hAnsi="黑体;SimHei"/>
                <w:spacing w:val="-108"/>
                <w:sz w:val="72"/>
                <w:szCs w:val="72"/>
              </w:rPr>
              <w:pict>
                <v:shape id="shape_0" ID="艺术字 2" fillcolor="black" stroked="t" o:allowincell="f" style="position:absolute;margin-left:0pt;margin-top:-59.25pt;width:404.75pt;height:59.15pt;mso-wrap-style:none;v-text-anchor:middle;mso-position-vertical:top" type="_x0000_t136">
                  <v:path textpathok="t"/>
                  <v:textpath on="t" fitshape="t" string="南安市人力资源和社会保障局" style="font-family:&quot;宋体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pacing w:val="-48"/>
                <w:sz w:val="72"/>
                <w:szCs w:val="72"/>
              </w:rPr>
            </w:pPr>
            <w:r>
              <w:rPr>
                <w:rFonts w:eastAsia="黑体;SimHei" w:ascii="黑体;SimHei" w:hAnsi="黑体;SimHei"/>
                <w:spacing w:val="-48"/>
                <w:sz w:val="72"/>
                <w:szCs w:val="72"/>
              </w:rPr>
            </w:r>
          </w:p>
        </w:tc>
      </w:tr>
      <w:tr>
        <w:trPr>
          <w:trHeight w:val="611" w:hRule="atLeast"/>
        </w:trPr>
        <w:tc>
          <w:tcPr>
            <w:tcW w:w="920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314"/>
              <w:jc w:val="center"/>
              <w:rPr>
                <w:rFonts w:ascii="楷体_GB2312" w:hAnsi="楷体_GB2312" w:eastAsia="楷体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南委组〔</w:t>
            </w:r>
            <w:r>
              <w:rPr>
                <w:bCs/>
                <w:szCs w:val="32"/>
              </w:rPr>
              <w:t>201</w:t>
            </w:r>
            <w:r>
              <w:rPr>
                <w:bCs/>
                <w:szCs w:val="32"/>
              </w:rPr>
              <w:t>8</w:t>
            </w:r>
            <w:r>
              <w:rPr>
                <w:rFonts w:ascii="仿宋_GB2312" w:hAnsi="仿宋_GB2312"/>
                <w:bCs/>
                <w:szCs w:val="32"/>
              </w:rPr>
              <w:t>〕</w:t>
            </w:r>
            <w:r>
              <w:rPr>
                <w:bCs/>
                <w:szCs w:val="32"/>
              </w:rPr>
              <w:t>33</w:t>
            </w:r>
            <w:r>
              <w:rPr>
                <w:rFonts w:ascii="仿宋_GB2312" w:hAnsi="仿宋_GB2312"/>
                <w:bCs/>
                <w:szCs w:val="32"/>
              </w:rPr>
              <w:t>号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32"/>
              </w:rPr>
            </w:pPr>
            <w:r>
              <w:rPr>
                <w:rFonts w:eastAsia="楷体_GB2312" w:ascii="楷体_GB2312" w:hAnsi="楷体_GB2312"/>
                <w:bCs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宋体;SimSun"/>
          <w:b/>
          <w:b/>
          <w:bCs/>
          <w:spacing w:val="-20"/>
          <w:sz w:val="44"/>
          <w:szCs w:val="44"/>
          <w:u w:val="single"/>
        </w:rPr>
      </w:pPr>
      <w:r>
        <w:rPr>
          <w:rFonts w:eastAsia="宋体;SimSun"/>
          <w:b/>
          <w:bCs/>
          <w:spacing w:val="-20"/>
          <w:sz w:val="44"/>
          <w:szCs w:val="44"/>
          <w:u w:val="single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28"/>
          <w:kern w:val="0"/>
          <w:sz w:val="44"/>
          <w:szCs w:val="44"/>
        </w:rPr>
        <w:t xml:space="preserve">中共南安市委组织部 </w:t>
      </w:r>
      <w:r>
        <w:rPr>
          <w:rFonts w:ascii="方正小标宋简体;Arial Unicode MS" w:hAnsi="方正小标宋简体;Arial Unicode MS" w:eastAsia="方正小标宋简体;Arial Unicode MS"/>
          <w:bCs/>
          <w:spacing w:val="-28"/>
          <w:sz w:val="44"/>
          <w:szCs w:val="44"/>
        </w:rPr>
        <w:t>南安市人力资源和社会保障局关于印发《南安市</w:t>
      </w:r>
      <w:r>
        <w:rPr>
          <w:rFonts w:eastAsia="方正小标宋简体;Arial Unicode MS" w:ascii="方正小标宋简体;Arial Unicode MS" w:hAnsi="方正小标宋简体;Arial Unicode MS"/>
          <w:bCs/>
          <w:spacing w:val="-28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spacing w:val="-28"/>
          <w:sz w:val="44"/>
          <w:szCs w:val="44"/>
        </w:rPr>
        <w:t>年度紧缺急需人才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pacing w:val="-28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28"/>
          <w:sz w:val="44"/>
          <w:szCs w:val="44"/>
        </w:rPr>
        <w:t>引进指导目录》的通知</w:t>
      </w:r>
    </w:p>
    <w:p>
      <w:pPr>
        <w:pStyle w:val="Style17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pacing w:val="-28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pacing w:val="-28"/>
          <w:sz w:val="44"/>
          <w:szCs w:val="44"/>
        </w:rPr>
      </w:r>
    </w:p>
    <w:p>
      <w:pPr>
        <w:pStyle w:val="Style17"/>
        <w:spacing w:lineRule="exact" w:line="6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（街道、开发区）党政办，市直各单位，各重点办、基地办，各有关企事业单位：</w:t>
      </w:r>
    </w:p>
    <w:p>
      <w:pPr>
        <w:pStyle w:val="Style17"/>
        <w:tabs>
          <w:tab w:val="clear" w:pos="420"/>
          <w:tab w:val="left" w:pos="7350" w:leader="none"/>
        </w:tabs>
        <w:spacing w:lineRule="exact" w:line="6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对我市人才引进的宏观指导，进一步突出工作重点，增强人才引进工作的针对性和实效性，根据《中共南安市委办公室、南安市人民政府办公室关于印发〈南安市高层次人才认定和引进高层次人才团队评审规定（试行）〉等六份文件的通知》（南委办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经市委组织部、市人社局等有关部门调研，根据各乡镇（街道、开发区），各重点办、基地办，各有关企事业单位的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经济社会发展的人才需求计划，组织编制了《南安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紧缺急需人才引进指导目录》。现印发你们，请依据目录要求认真做好我市人才引进工作。</w:t>
      </w:r>
    </w:p>
    <w:p>
      <w:pPr>
        <w:pStyle w:val="Style17"/>
        <w:tabs>
          <w:tab w:val="clear" w:pos="420"/>
          <w:tab w:val="left" w:pos="7350" w:leader="none"/>
        </w:tabs>
        <w:spacing w:lineRule="exact" w:line="6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tabs>
          <w:tab w:val="clear" w:pos="420"/>
          <w:tab w:val="left" w:pos="7350" w:leader="none"/>
        </w:tabs>
        <w:spacing w:lineRule="exact" w:line="6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南安市委组织部      南安市人力资源和社会保障局</w:t>
      </w:r>
    </w:p>
    <w:p>
      <w:pPr>
        <w:pStyle w:val="Style17"/>
        <w:tabs>
          <w:tab w:val="clear" w:pos="420"/>
          <w:tab w:val="left" w:pos="7560" w:leader="none"/>
        </w:tabs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atLeas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南安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度紧缺急需人才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引进指导目录编制说明</w:t>
      </w:r>
    </w:p>
    <w:p>
      <w:pPr>
        <w:pStyle w:val="Normal"/>
        <w:widowControl/>
        <w:spacing w:lineRule="atLeas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kern w:val="0"/>
        </w:rPr>
        <w:t>一、编制依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/>
          <w:kern w:val="0"/>
          <w:sz w:val="24"/>
          <w:szCs w:val="24"/>
        </w:rPr>
      </w:pPr>
      <w:r>
        <w:rPr>
          <w:rFonts w:ascii="楷体_GB2312" w:hAnsi="楷体_GB2312" w:eastAsia="楷体_GB2312"/>
          <w:b/>
          <w:bCs/>
          <w:kern w:val="0"/>
          <w:szCs w:val="32"/>
        </w:rPr>
        <w:t>（一）建设现代创业创新型经济强市的总体目标和主要任务。</w:t>
      </w:r>
      <w:r>
        <w:rPr>
          <w:rFonts w:ascii="仿宋_GB2312" w:hAnsi="仿宋_GB2312"/>
          <w:kern w:val="0"/>
          <w:szCs w:val="32"/>
        </w:rPr>
        <w:t>《指导目录》编制根据建设现代创业创新型经济强市的战略构想，以服务我市社会经济发展规划和年度发展目标为出发点，紧紧围绕实施项目带动、加快产业集聚，确定我市年度紧缺急需人才引进的主导方向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楷体_GB2312" w:hAnsi="楷体_GB2312" w:eastAsia="楷体_GB2312"/>
          <w:b/>
          <w:bCs/>
          <w:kern w:val="0"/>
          <w:szCs w:val="32"/>
        </w:rPr>
        <w:t>（二）我市人才供求状况。</w:t>
      </w:r>
      <w:r>
        <w:rPr>
          <w:rFonts w:ascii="仿宋_GB2312" w:hAnsi="仿宋_GB2312"/>
          <w:kern w:val="0"/>
          <w:szCs w:val="32"/>
        </w:rPr>
        <w:t>《指导目录》在分析本市现有人才资源数量、质量、结构、分布状况及人才培养能力，并广泛征集人才需求信息，认真听取有关产业、行业、部门、单位意见的基础上，主要根据重点产业、行业、领域、项目、学科人才需求情况，特别是高层次人才紧缺急需情况，提出紧缺急需人才引进的指导性意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二、编制原则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楷体_GB2312" w:hAnsi="楷体_GB2312" w:eastAsia="楷体_GB2312"/>
          <w:b/>
          <w:bCs/>
          <w:kern w:val="0"/>
          <w:szCs w:val="32"/>
        </w:rPr>
        <w:t>（一）突出指导性。</w:t>
      </w:r>
      <w:r>
        <w:rPr>
          <w:rFonts w:ascii="仿宋_GB2312" w:hAnsi="仿宋_GB2312"/>
          <w:kern w:val="0"/>
          <w:szCs w:val="32"/>
        </w:rPr>
        <w:t>《指导目录》的编制，旨在为加强政府对人才流向、流量的宏观指导提供直接依据。通过编制《指导目录》，提供紧缺急需人才需求信息，引导各类人才以多种形式向我市紧缺急需人才的重点产业、行业、领域、项目、学科流动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楷体_GB2312" w:hAnsi="楷体_GB2312" w:eastAsia="楷体_GB2312"/>
          <w:b/>
          <w:bCs/>
          <w:kern w:val="0"/>
          <w:szCs w:val="32"/>
        </w:rPr>
        <w:t>（二）体现科学性。</w:t>
      </w:r>
      <w:r>
        <w:rPr>
          <w:rFonts w:ascii="仿宋_GB2312" w:hAnsi="仿宋_GB2312"/>
          <w:kern w:val="0"/>
          <w:szCs w:val="32"/>
        </w:rPr>
        <w:t>《指导目录》坚持科学的人才评价标准，根据不同产业、行业、领域和岗位的不同情况以及专业技术、经营管理、特殊技能等各类人才的不同特点，从实际需要出发，提出引进紧缺急需人才的条件要求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楷体_GB2312" w:hAnsi="楷体_GB2312" w:eastAsia="楷体_GB2312"/>
          <w:b/>
          <w:bCs/>
          <w:kern w:val="0"/>
          <w:szCs w:val="32"/>
        </w:rPr>
        <w:t>（三）注重实效性。</w:t>
      </w:r>
      <w:r>
        <w:rPr>
          <w:rFonts w:ascii="仿宋_GB2312" w:hAnsi="仿宋_GB2312"/>
          <w:kern w:val="0"/>
          <w:szCs w:val="32"/>
        </w:rPr>
        <w:t>根据《</w:t>
      </w:r>
      <w:r>
        <w:rPr>
          <w:rFonts w:ascii="仿宋_GB2312" w:hAnsi="仿宋_GB2312"/>
          <w:kern w:val="0"/>
          <w:szCs w:val="32"/>
        </w:rPr>
        <w:t>中共南安市委办公室</w:t>
      </w:r>
      <w:r>
        <w:rPr>
          <w:rFonts w:ascii="仿宋_GB2312" w:hAnsi="仿宋_GB2312"/>
          <w:kern w:val="0"/>
          <w:szCs w:val="32"/>
        </w:rPr>
        <w:t>、</w:t>
      </w:r>
      <w:r>
        <w:rPr>
          <w:rFonts w:ascii="仿宋_GB2312" w:hAnsi="仿宋_GB2312"/>
          <w:kern w:val="0"/>
          <w:szCs w:val="32"/>
        </w:rPr>
        <w:t>南安市人民政府办公室关于印发</w:t>
      </w:r>
      <w:r>
        <w:rPr>
          <w:rFonts w:ascii="仿宋_GB2312" w:hAnsi="仿宋_GB2312"/>
          <w:kern w:val="0"/>
          <w:szCs w:val="32"/>
        </w:rPr>
        <w:t>〈</w:t>
      </w:r>
      <w:r>
        <w:rPr>
          <w:rFonts w:ascii="仿宋_GB2312" w:hAnsi="仿宋_GB2312"/>
          <w:kern w:val="0"/>
          <w:szCs w:val="32"/>
        </w:rPr>
        <w:t>南安市高层次人才认定和引进高层次人才团队评审规定（试行）</w:t>
      </w:r>
      <w:r>
        <w:rPr>
          <w:rFonts w:ascii="仿宋_GB2312" w:hAnsi="仿宋_GB2312"/>
          <w:kern w:val="0"/>
          <w:szCs w:val="32"/>
        </w:rPr>
        <w:t>〉</w:t>
      </w:r>
      <w:r>
        <w:rPr>
          <w:rFonts w:ascii="仿宋_GB2312" w:hAnsi="仿宋_GB2312"/>
          <w:kern w:val="0"/>
          <w:szCs w:val="32"/>
        </w:rPr>
        <w:t>等六份文件的通知</w:t>
      </w:r>
      <w:r>
        <w:rPr>
          <w:rFonts w:ascii="仿宋_GB2312" w:hAnsi="仿宋_GB2312"/>
          <w:kern w:val="0"/>
          <w:szCs w:val="32"/>
        </w:rPr>
        <w:t>》（南委办〔</w:t>
      </w: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〕</w:t>
      </w:r>
      <w:r>
        <w:rPr>
          <w:rFonts w:ascii="仿宋_GB2312" w:hAnsi="仿宋_GB2312"/>
          <w:kern w:val="0"/>
          <w:szCs w:val="32"/>
        </w:rPr>
        <w:t>10</w:t>
      </w:r>
      <w:r>
        <w:rPr>
          <w:rFonts w:ascii="仿宋_GB2312" w:hAnsi="仿宋_GB2312"/>
          <w:kern w:val="0"/>
          <w:szCs w:val="32"/>
        </w:rPr>
        <w:t>号）等文件精神，对依据《指导目录》引进的人才，将按不同层次享受一定的经济补助。《指导目录》与相关优惠政策的配套实施，力求在提高人才引进工作的针对性、实效性方面发挥重要作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三、编制体例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《指导目录》的基本框架和内容包括：产业或行业、主要涉及领域、主要涉及岗位、专业要求、学历、职称及能力、经验等要求、地区导向等六大栏目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楷体_GB2312" w:hAnsi="楷体_GB2312" w:eastAsia="楷体_GB2312"/>
          <w:b/>
          <w:bCs/>
          <w:kern w:val="0"/>
          <w:szCs w:val="32"/>
        </w:rPr>
        <w:t>（一）产业：</w:t>
      </w:r>
      <w:r>
        <w:rPr>
          <w:rFonts w:ascii="仿宋_GB2312" w:hAnsi="仿宋_GB2312"/>
          <w:kern w:val="0"/>
          <w:szCs w:val="32"/>
        </w:rPr>
        <w:t>指紧缺急需人才分布的重点产业或行业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楷体_GB2312" w:hAnsi="楷体_GB2312" w:eastAsia="楷体_GB2312"/>
          <w:b/>
          <w:bCs/>
          <w:kern w:val="0"/>
          <w:szCs w:val="32"/>
        </w:rPr>
        <w:t>（二）主要涉及领域：</w:t>
      </w:r>
      <w:r>
        <w:rPr>
          <w:rFonts w:ascii="仿宋_GB2312" w:hAnsi="仿宋_GB2312"/>
          <w:kern w:val="0"/>
          <w:szCs w:val="32"/>
        </w:rPr>
        <w:t>指某产业或行业紧缺急需人才涉及的主要领域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楷体_GB2312" w:hAnsi="楷体_GB2312" w:eastAsia="楷体_GB2312"/>
          <w:b/>
          <w:bCs/>
          <w:kern w:val="0"/>
          <w:szCs w:val="32"/>
        </w:rPr>
        <w:t>（三）主要涉及岗位：</w:t>
      </w:r>
      <w:r>
        <w:rPr>
          <w:rFonts w:ascii="仿宋_GB2312" w:hAnsi="仿宋_GB2312"/>
          <w:kern w:val="0"/>
          <w:szCs w:val="32"/>
        </w:rPr>
        <w:t>指重点领域及相关专业紧缺急需人才涉及的主要职业岗位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楷体_GB2312" w:hAnsi="楷体_GB2312" w:eastAsia="楷体_GB2312"/>
          <w:b/>
          <w:bCs/>
          <w:kern w:val="0"/>
          <w:szCs w:val="32"/>
        </w:rPr>
        <w:t>（四）专业要求：</w:t>
      </w:r>
      <w:r>
        <w:rPr>
          <w:rFonts w:ascii="仿宋_GB2312" w:hAnsi="仿宋_GB2312"/>
          <w:kern w:val="0"/>
          <w:szCs w:val="32"/>
        </w:rPr>
        <w:t>指某产业或行业、某涉及领域紧缺急需人才所要求的专业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楷体_GB2312" w:hAnsi="楷体_GB2312" w:eastAsia="楷体_GB2312"/>
          <w:b/>
          <w:bCs/>
          <w:kern w:val="0"/>
          <w:szCs w:val="32"/>
        </w:rPr>
        <w:t>（五）条件要求：</w:t>
      </w:r>
      <w:r>
        <w:rPr>
          <w:rFonts w:ascii="仿宋_GB2312" w:hAnsi="仿宋_GB2312"/>
          <w:kern w:val="0"/>
          <w:szCs w:val="32"/>
        </w:rPr>
        <w:t>指某产业或行业、某涉及领域、专业紧缺急需人才的学历、职称、能力、业绩、工作经验、职业资格、年龄等方面的相关条件要求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楷体_GB2312" w:hAnsi="楷体_GB2312" w:eastAsia="楷体_GB2312"/>
          <w:b/>
          <w:bCs/>
          <w:kern w:val="0"/>
          <w:szCs w:val="32"/>
        </w:rPr>
        <w:t>（六）地区导向：</w:t>
      </w:r>
      <w:r>
        <w:rPr>
          <w:rFonts w:ascii="仿宋_GB2312" w:hAnsi="仿宋_GB2312"/>
          <w:kern w:val="0"/>
          <w:szCs w:val="32"/>
        </w:rPr>
        <w:t>紧缺急需人才引进需求相对集中的地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Style17"/>
        <w:spacing w:lineRule="auto" w:line="360" w:before="0" w:after="0"/>
        <w:jc w:val="both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851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16275" w:type="dxa"/>
        <w:jc w:val="left"/>
        <w:tblInd w:w="-1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1"/>
        <w:gridCol w:w="1114"/>
        <w:gridCol w:w="121"/>
        <w:gridCol w:w="1819"/>
        <w:gridCol w:w="121"/>
        <w:gridCol w:w="7625"/>
        <w:gridCol w:w="2640"/>
        <w:gridCol w:w="1619"/>
      </w:tblGrid>
      <w:tr>
        <w:trPr>
          <w:trHeight w:val="624" w:hRule="atLeast"/>
        </w:trPr>
        <w:tc>
          <w:tcPr>
            <w:tcW w:w="16275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南安市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年度紧缺急需人才引进指导目录</w:t>
            </w:r>
          </w:p>
        </w:tc>
      </w:tr>
      <w:tr>
        <w:trPr>
          <w:trHeight w:val="624" w:hRule="atLeast"/>
        </w:trPr>
        <w:tc>
          <w:tcPr>
            <w:tcW w:w="16275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4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产业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领域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岗位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 业 要 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条件要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区导向</w:t>
            </w:r>
          </w:p>
        </w:tc>
      </w:tr>
      <w:tr>
        <w:trPr>
          <w:trHeight w:val="870" w:hRule="atLeast"/>
        </w:trPr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材陶瓷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建筑陶瓷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陶瓷工艺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产品研发</w:t>
            </w:r>
          </w:p>
        </w:tc>
        <w:tc>
          <w:tcPr>
            <w:tcW w:w="7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硅酸盐工程、陶瓷艺术设计、陶瓷模具、建筑装饰材料与工程、材料学、材料工程、材料分析、检验检测、化学工程、工程施工与管理、工程造价、工程预算、化工工艺、热能工程、机械自动化、工商管理、工业自动化、新型建材、墙体材料、测控技术与仪器、电子信息技术及仪器、精密仪器及机械、测试计量技术及仪器、物流管理、电子商务、工艺美术、会展艺术与技术、装饰艺术设计（水刀拼花方向、石材拼画方向）、工艺产品开发、知识产权、雕塑（石雕、玉雕、木雕方向）、美术、绘画、广告与装潢、创作艺术设计、雕塑艺术设计、材料工程（石材修复方向）、珠宝首饰工艺及鉴定、会展经济与管理、会展艺术和设计、会展策划与管理、经济管理、人力资源管理、市场营销、物流管理、工商管理、财务管理、财务会计、会计（学）、企业财务管理、会计（财务）电算化、会计与审计、营销与会计、金融学、国际经济与贸易、贸易经济、国际商务、安全工程、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CAD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设计，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D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打印技术等相关专业，德语、法语、西班牙语、意大利语、俄语等语种及其他小语种。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具有中级以上职称或“</w:t>
            </w:r>
            <w:r>
              <w:rPr>
                <w:rFonts w:cs="宋体;SimSun" w:ascii="仿宋_GB2312" w:hAnsi="仿宋_GB2312"/>
                <w:kern w:val="0"/>
                <w:sz w:val="20"/>
              </w:rPr>
              <w:t>211”“985”</w:t>
            </w:r>
            <w:r>
              <w:rPr>
                <w:rFonts w:ascii="仿宋_GB2312" w:hAnsi="仿宋_GB2312" w:cs="宋体;SimSun"/>
                <w:kern w:val="0"/>
                <w:sz w:val="20"/>
              </w:rPr>
              <w:t>本科毕业及以上学历学位的高级人才；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、符合《南安市高层次人才认定和引进高层次人才团队评审规定（试行）》等六份文件的通知中的各类人才（特殊条件可适当放宽）；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  <w:t>3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年龄男</w:t>
            </w: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、女</w:t>
            </w:r>
            <w:r>
              <w:rPr>
                <w:rFonts w:cs="宋体;SimSun" w:ascii="仿宋_GB2312" w:hAnsi="仿宋_GB2312"/>
                <w:kern w:val="0"/>
                <w:sz w:val="20"/>
              </w:rPr>
              <w:t>55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以下。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柳城、美林、罗东、康美、官桥、水头、石井，商务局，各重点办、各基地办、各有关企业</w:t>
            </w:r>
          </w:p>
        </w:tc>
      </w:tr>
      <w:tr>
        <w:trPr>
          <w:trHeight w:val="2235" w:hRule="atLeast"/>
        </w:trPr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材加工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数控技术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及应用、石材废料（渣）综合利用</w:t>
            </w:r>
          </w:p>
        </w:tc>
        <w:tc>
          <w:tcPr>
            <w:tcW w:w="7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水暖厨卫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机械制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机械制造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与设计</w:t>
            </w:r>
          </w:p>
        </w:tc>
        <w:tc>
          <w:tcPr>
            <w:tcW w:w="7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机械制造及其自动化、机电一体化、工程力学、机械电子工程、机械设计、机械加工工艺、数控技术及应用、模具设计制造、热加工及热处理、产品造型设计、测试计量技术及仪器、财务会计、工商管理硕士、人力资源管理、电子商务、国际经济与贸易、国际商务、工业设计、工艺美术、工艺产品开发、材料学、物流管理、金融学、材料科学与工程、铸造焊接、电机与电器、石油化工机械、液压控制、电气自动化、工业自动化、机械设计与理论 、燃烧学、震动学、金属材料、采矿机械、机器人设计与研发、传感器技术、知识产权、安全工程、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CAD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设计，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打印技术和工业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.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所涉及的相关专业，德语、法语、西班牙语、意大利语、俄语等语种及其他小语种。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溪美、柳城、省新、东田、仑苍、英都、洪濑、霞美、水头、雪峰开发区，商务局，各重点办、各基地办、各有关企业</w:t>
            </w:r>
          </w:p>
        </w:tc>
      </w:tr>
      <w:tr>
        <w:trPr>
          <w:trHeight w:val="1515" w:hRule="atLeast"/>
        </w:trPr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模具设计制造</w:t>
            </w:r>
          </w:p>
        </w:tc>
        <w:tc>
          <w:tcPr>
            <w:tcW w:w="7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产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领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岗位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 业 要 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条件要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区导向</w:t>
            </w:r>
          </w:p>
        </w:tc>
      </w:tr>
      <w:tr>
        <w:trPr>
          <w:trHeight w:val="16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机械装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汽车制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汽车零部件制造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汽车发动机、车辆工程、液压、橡胶加工、热加工与热处理、材料学、金属材料工程、无机非金属材料工程、高分子材料工程、材料科学与工程、复合材料与工程、国际经济与贸易、国际商务、电子商务、安全工程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具有中级以上职称或“</w:t>
            </w:r>
            <w:r>
              <w:rPr>
                <w:rFonts w:cs="宋体;SimSun" w:ascii="仿宋_GB2312" w:hAnsi="仿宋_GB2312"/>
                <w:kern w:val="0"/>
                <w:sz w:val="20"/>
              </w:rPr>
              <w:t>211”“985”</w:t>
            </w:r>
            <w:r>
              <w:rPr>
                <w:rFonts w:ascii="仿宋_GB2312" w:hAnsi="仿宋_GB2312" w:cs="宋体;SimSun"/>
                <w:kern w:val="0"/>
                <w:sz w:val="20"/>
              </w:rPr>
              <w:t>本科毕业及以上学历学位的高级人才；</w:t>
            </w: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、符合《南安市高层次人才认定和引进高层次人才团队评审规定（试行）》等六份文件的通知中的各类人才（特殊条件可适当放宽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年龄男</w:t>
            </w: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、女</w:t>
            </w:r>
            <w:r>
              <w:rPr>
                <w:rFonts w:cs="宋体;SimSun" w:ascii="仿宋_GB2312" w:hAnsi="仿宋_GB2312"/>
                <w:kern w:val="0"/>
                <w:sz w:val="20"/>
              </w:rPr>
              <w:t>55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以下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溪美、柳城、省新、东田、仑苍、英都、洪濑、霞美、水头、雪峰开发区，商务局，各重点办、各基地办、各有关企业</w:t>
            </w:r>
          </w:p>
        </w:tc>
      </w:tr>
      <w:tr>
        <w:trPr>
          <w:trHeight w:val="12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程机械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制造、电机电器设计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机械设计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制造与控制</w:t>
            </w:r>
          </w:p>
        </w:tc>
        <w:tc>
          <w:tcPr>
            <w:tcW w:w="7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机械制造及其自动化、精密仪器及机械、电气工程及其自动化、机电一体化、机械工程、机械电子工程、机械设计与理论、测控技术与仪器、检测技术与自动化装置、动力工程、热加工与热处理、电磁结构方案和结构图纸设计与审核、计算机数控加工、数控技术应用、模具设计制造、材料加工工程、有色金属加工、锻造工艺、材料科学与工程、知识产权、机械制造工艺及设备、过程装备与控制工程、微机电系统工程、机械维修、数控机械、电气工程与智能控制、电机电器智能化、工业自动化、电子商务、国际经济与贸易、国际商务、安全工程、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CAD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设计，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D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打印技术、工业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.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、智能机器人所涉及的相关专业，市场营销、物流管理、工商管理、企业管理，德语、法语、西班牙语、意大利语、俄语等语种及其他小语种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电机电器</w:t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机电一体化</w:t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电力变压器</w:t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数控机床</w:t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产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领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岗位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 业 要 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条件要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区导向</w:t>
            </w:r>
          </w:p>
        </w:tc>
      </w:tr>
      <w:tr>
        <w:trPr>
          <w:trHeight w:val="8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鞋服轻纺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纺织鞋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鞋服设计</w:t>
            </w:r>
          </w:p>
        </w:tc>
        <w:tc>
          <w:tcPr>
            <w:tcW w:w="7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纺织工艺、纺织工程、纺织材料与纺织品设计、纺织机械自动化、计算机印染工艺、染整工程、纸样打版、市场营销、市场开发与营销、营销与策划、物流管理、皮革工程、高分子材料、化纤织造、塑料加工机械、制鞋机械、工商管理硕士、法律硕士、服装设计、面料前沿技术研究、知识产权、电子商务、国际经济与贸易、国际商务、工艺美术设计、模具设计、安全工程、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CAD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设计，德语、法语、西班牙语、意大利语、俄语等语种及其他小语种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具有中级以上职称或“</w:t>
            </w:r>
            <w:r>
              <w:rPr>
                <w:rFonts w:cs="宋体;SimSun" w:ascii="仿宋_GB2312" w:hAnsi="仿宋_GB2312"/>
                <w:kern w:val="0"/>
                <w:sz w:val="20"/>
              </w:rPr>
              <w:t>211”“985”</w:t>
            </w:r>
            <w:r>
              <w:rPr>
                <w:rFonts w:ascii="仿宋_GB2312" w:hAnsi="仿宋_GB2312" w:cs="宋体;SimSun"/>
                <w:kern w:val="0"/>
                <w:sz w:val="20"/>
              </w:rPr>
              <w:t>本科毕业及以上学历学位的高级人才；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、符合《南安市高层次人才认定和引进高层次人才团队评审规定（试行）》等六份文件的通知中的各类人才（特殊条件可适当放宽）；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  <w:t>3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年龄男</w:t>
            </w: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、女</w:t>
            </w:r>
            <w:r>
              <w:rPr>
                <w:rFonts w:cs="宋体;SimSun" w:ascii="仿宋_GB2312" w:hAnsi="仿宋_GB2312"/>
                <w:kern w:val="0"/>
                <w:sz w:val="20"/>
              </w:rPr>
              <w:t>55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以下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美林、码头、九都、梅山、洪濑、康美，商务局，各重点办、各基地办、各有关企业</w:t>
            </w:r>
          </w:p>
        </w:tc>
      </w:tr>
      <w:tr>
        <w:trPr>
          <w:trHeight w:val="8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营销企划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面料检测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方法研究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面料前沿技术研究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造纸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及纸品制造</w:t>
            </w:r>
          </w:p>
        </w:tc>
        <w:tc>
          <w:tcPr>
            <w:tcW w:w="1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产品研发</w:t>
            </w:r>
          </w:p>
        </w:tc>
        <w:tc>
          <w:tcPr>
            <w:tcW w:w="7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制浆造纸、化学工程与工艺、纸品加工、材料学、制品工艺、电子商务、安全工程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鞋服轻纺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家具制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7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环境或产品设计、家具与室内设计、家具与市场营销、会展艺术与技术、展示技术、会展经济与管理、会展艺术和设计、会展策划与管理、木材加工技术（藤竹加工工艺方向）、雕刻艺术与家具设计、皮具设计、物流管理、工艺美术、知识产权、电子商务、国际经济与贸易、国际商务、安全工程。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具有中级以上职称或“</w:t>
            </w:r>
            <w:r>
              <w:rPr>
                <w:rFonts w:cs="宋体;SimSun" w:ascii="仿宋_GB2312" w:hAnsi="仿宋_GB2312"/>
                <w:kern w:val="0"/>
                <w:sz w:val="20"/>
              </w:rPr>
              <w:t>211”“985”</w:t>
            </w:r>
            <w:r>
              <w:rPr>
                <w:rFonts w:ascii="仿宋_GB2312" w:hAnsi="仿宋_GB2312" w:cs="宋体;SimSun"/>
                <w:kern w:val="0"/>
                <w:sz w:val="20"/>
              </w:rPr>
              <w:t>本科毕业及以上学历学位的高级人才；</w:t>
            </w: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、符合《南安市高层次人才认定和引进高层次人才团队评审规定（试行）》等六份文件的通知中的各类人才（特殊条件可适当放宽）；</w:t>
            </w: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年龄男</w:t>
            </w: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、女</w:t>
            </w:r>
            <w:r>
              <w:rPr>
                <w:rFonts w:cs="宋体;SimSun" w:ascii="仿宋_GB2312" w:hAnsi="仿宋_GB2312"/>
                <w:kern w:val="0"/>
                <w:sz w:val="20"/>
              </w:rPr>
              <w:t>55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以下。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美林、码头、九都、梅山、洪濑、康美，商务局，各重点办、各基地办、各有关企业</w:t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产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领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岗位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 业 要 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条件要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区导向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材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油加工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油化工</w:t>
            </w:r>
          </w:p>
        </w:tc>
        <w:tc>
          <w:tcPr>
            <w:tcW w:w="7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化学工程、应用化学、有机化工、高分子化工、高分子材料、有机催化、化工机械、仪表自动化、检测仪表技术、电气技术、工业自动化、精细化工、化学工艺、石化、原油炼制、继电保护、城市燃气工程、材料科学与工程、橡胶技术开发与设计、机械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、油脂科学与工程、知识产权、高分子材料与工程、高分子材料应用技术、粉体材料科学与工程、材料成型及控制工程、材料分析、检验检测、硅酸盐化学工程、热加工与热处理、电子商务、安全工程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具有中级以上职称或“</w:t>
            </w:r>
            <w:r>
              <w:rPr>
                <w:rFonts w:cs="宋体;SimSun" w:ascii="仿宋_GB2312" w:hAnsi="仿宋_GB2312"/>
                <w:kern w:val="0"/>
                <w:sz w:val="20"/>
              </w:rPr>
              <w:t>211”“985”</w:t>
            </w:r>
            <w:r>
              <w:rPr>
                <w:rFonts w:ascii="仿宋_GB2312" w:hAnsi="仿宋_GB2312" w:cs="宋体;SimSun"/>
                <w:kern w:val="0"/>
                <w:sz w:val="20"/>
              </w:rPr>
              <w:t>本科毕业及以上学历学位的高级人才；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、符合《南安市高层次人才认定和引进高层次人才团队评审规定（试行）》等六份文件的通知中的各类人才（特殊条件可适当放宽）；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  <w:t>3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年龄男</w:t>
            </w: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、女</w:t>
            </w:r>
            <w:r>
              <w:rPr>
                <w:rFonts w:cs="宋体;SimSun" w:ascii="仿宋_GB2312" w:hAnsi="仿宋_GB2312"/>
                <w:kern w:val="0"/>
                <w:sz w:val="20"/>
              </w:rPr>
              <w:t>55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以下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发改局、经信局、溪美、柳城、梅山、霞美、官桥、康美，商务局，各重点办、各基地办、各有关企业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化学工业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成树脂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成纤维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成橡胶及其深加工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精细化工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环保水处理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化工机械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仪器仪表自动化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粮油食品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产后加工</w:t>
            </w:r>
          </w:p>
        </w:tc>
        <w:tc>
          <w:tcPr>
            <w:tcW w:w="1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油脂技术</w:t>
            </w:r>
          </w:p>
        </w:tc>
        <w:tc>
          <w:tcPr>
            <w:tcW w:w="7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粮油加工与食品机械、粮食工程、粮油加工技术、粮食流通技术、食品分析、食品检测技术（食品科学）、知识产权、食品工程、有机化学、食品质量与安全专业、电子商务、安全工程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食品加工</w:t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艺制品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美术设计</w:t>
            </w:r>
          </w:p>
        </w:tc>
        <w:tc>
          <w:tcPr>
            <w:tcW w:w="1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7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平面设计、工艺美术、包装工程、雕塑、雕塑艺术设计、装饰艺术设计、会展经济与管理、会展艺术与设计、会展策划与管理、电子商务、安全工程。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同上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发改局、经信局、溪美、柳城、梅山、霞美、官桥、康美，商务局，各重点办、各基地办、各有关企业</w:t>
            </w:r>
          </w:p>
        </w:tc>
      </w:tr>
      <w:tr>
        <w:trPr>
          <w:trHeight w:val="133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产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领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岗位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 业 要 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条件要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区导向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光电信息、半导体研发、生产、销售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软件产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软件技术研究开发</w:t>
            </w:r>
          </w:p>
        </w:tc>
        <w:tc>
          <w:tcPr>
            <w:tcW w:w="7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数据分析、无线电技术与信息系统、地理信息系统、电子科学与技术、微电子学、软件工程、电子信息工程、计算机科学与技术、计算机应用技术、通信工程、计算机软件、计算机及应用、计算机辅助设计、动漫画设计、地理信息系统、产品数据管理、制造执行系统、光电子技术、光信息科学、光电子、光学、硅材料、稀土工程、无机非金属材料工程、复合材料与工程、材料物理与化学、材料物理、材料学、物理学、资源加工、太阳能电池、太阳能电池组件、太阳能发电、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LED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外延片芯片、大功率高亮度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LED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、高亮度白光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LED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封装、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SMD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微型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LED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封装、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LED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显示屏、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LED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景观照明、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LED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光伏照明、无机纳米技术、模拟电子学、数字电子学电气工程及自动化、信息与通信工程、电子通讯、半导体电路、化合物半导体、自动化、产品数据管理、制造执行系统、知识产权、法学、继电保护、电子商务、国际经济与贸易、国际商务、安全工程、物理学、凝聚态物理、材料物理、化学、应用化学、光电、电子、微电子、应用电子技术、材料学、材料物理、半导体、工程（半导体照明方向）、光通讯、光学、半导体化合物、光伏、机械、电气自动化、环境工程、水处理、气体、计算机、软件工程、网络工程、仪器仪表检测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具有中级以上职称或“</w:t>
            </w:r>
            <w:r>
              <w:rPr>
                <w:rFonts w:cs="宋体;SimSun" w:ascii="仿宋_GB2312" w:hAnsi="仿宋_GB2312"/>
                <w:kern w:val="0"/>
                <w:sz w:val="20"/>
              </w:rPr>
              <w:t>211”“985”</w:t>
            </w:r>
            <w:r>
              <w:rPr>
                <w:rFonts w:ascii="仿宋_GB2312" w:hAnsi="仿宋_GB2312" w:cs="宋体;SimSun"/>
                <w:kern w:val="0"/>
                <w:sz w:val="20"/>
              </w:rPr>
              <w:t>本科毕业及以上学历学位的高级人才；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、符合《南安市高层次人才认定和引进高层次人才团队评审规定（试行）》等六份文件的通知中的各类人才（特殊条件可适当放宽）；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  <w:t>3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年龄男</w:t>
            </w: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、女</w:t>
            </w:r>
            <w:r>
              <w:rPr>
                <w:rFonts w:cs="宋体;SimSun" w:ascii="仿宋_GB2312" w:hAnsi="仿宋_GB2312"/>
                <w:kern w:val="0"/>
                <w:sz w:val="20"/>
              </w:rPr>
              <w:t>55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以下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石井、溪美、柳城、梅山、霞美、官桥、康美，商务局，各重点办、各基地办、各有关企业</w:t>
            </w:r>
          </w:p>
        </w:tc>
      </w:tr>
      <w:tr>
        <w:trPr>
          <w:trHeight w:val="5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系统分析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信息系统集成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信息技术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产品制造化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数字视听产品研发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集成电路设计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及产品研发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光电信息产业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光伏电池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光伏发电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LED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产品研发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LED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芯片开发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LED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封装开发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LED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外延开发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集成电路产品开发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光伏产品开发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光通讯产品开发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产品策划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产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领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岗位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 业 要 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条件要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区导向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光电信息、半导体研发、生产、销售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产品研发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艺优化</w:t>
            </w:r>
          </w:p>
        </w:tc>
        <w:tc>
          <w:tcPr>
            <w:tcW w:w="7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数据分析、无线电技术与信息系统、地理信息系统、电子科学与技术、微电子学、软件工程、电子信息工程、计算机科学与技术、计算机应用技术、通信工程、计算机软件、计算机及应用、计算机辅助设计、动漫画设计、地理信息系统、产品数据管理、制造执行系统、光电子技术、光信息科学、光电子、光学、硅材料、稀土工程、无机非金属材料工程、复合材料与工程、材料物理与化学、材料物理、材料学、物理学、资源加工、太阳能电池、太阳能电池组件、太阳能发电、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LED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外延片芯片、大功率高亮度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LED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、高亮度白光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LED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封装、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SMD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微型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LED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封装、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LED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显示屏、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LED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景观照明、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LED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光伏照明、无机纳米技术、模拟电子学、数字电子学电气工程及自动化、信息与通信工程、电子通讯、半导体电路、化合物半导体、自动化、产品数据管理、制造执行系统、知识产权、法学、继电保护、电子商务、国际经济与贸易、国际商务、安全工程、物理学、凝聚态物理、材料物理、化学、应用化学、光电、电子、微电子、应用电子技术、材料学、材料物理、半导体、工程（半导体照明方向）、光通讯、光学、半导体化合物、光伏、机械、电气自动化、环境工程、水处理、气体、计算机、软件工程、网络工程、仪器仪表检测。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具有中级以上职称或“</w:t>
            </w:r>
            <w:r>
              <w:rPr>
                <w:rFonts w:cs="宋体;SimSun" w:ascii="仿宋_GB2312" w:hAnsi="仿宋_GB2312"/>
                <w:kern w:val="0"/>
                <w:sz w:val="20"/>
              </w:rPr>
              <w:t>211”“985”</w:t>
            </w:r>
            <w:r>
              <w:rPr>
                <w:rFonts w:ascii="仿宋_GB2312" w:hAnsi="仿宋_GB2312" w:cs="宋体;SimSun"/>
                <w:kern w:val="0"/>
                <w:sz w:val="20"/>
              </w:rPr>
              <w:t>本科毕业及以上学历学位的高级人才；</w:t>
            </w: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、符合《南安市高层次人才认定和引进高层次人才团队评审规定（试行）》等六份文件的通知中的各类人才（特殊条件可适当放宽）；</w:t>
            </w: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年龄男</w:t>
            </w: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、女</w:t>
            </w:r>
            <w:r>
              <w:rPr>
                <w:rFonts w:cs="宋体;SimSun" w:ascii="仿宋_GB2312" w:hAnsi="仿宋_GB2312"/>
                <w:kern w:val="0"/>
                <w:sz w:val="20"/>
              </w:rPr>
              <w:t>55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以下。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石井、溪美、柳城、梅山、霞美、官桥、康美，商务局，各重点办、各基地办、各有关企业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专案执行</w:t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程技术</w:t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专利（知识产权）</w:t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整合（导产、良率、客诉）</w:t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制程与品质控制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设备维护</w:t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品质管控与维护</w:t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制程控制</w:t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体系管控</w:t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量测</w:t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生产管理</w:t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环安暨动力运行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设备维护</w:t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电气控制</w:t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环境安全</w:t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水处理</w:t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特气</w:t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信息化建设与运维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软件开发</w:t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系统分析</w:t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信息系统集成</w:t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产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领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岗位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 业 要 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条件要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区导向</w:t>
            </w:r>
          </w:p>
        </w:tc>
      </w:tr>
      <w:tr>
        <w:trPr>
          <w:trHeight w:val="31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ERP</w:t>
            </w:r>
          </w:p>
        </w:tc>
        <w:tc>
          <w:tcPr>
            <w:tcW w:w="7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MES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OA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DBA</w:t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旅游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旅游服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旅游产业规划、酒店经营管理、旅游工艺品设计与制作、旅行社经营管理、景区开发与管理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具有中级以上职称或“</w:t>
            </w:r>
            <w:r>
              <w:rPr>
                <w:rFonts w:cs="宋体;SimSun" w:ascii="仿宋_GB2312" w:hAnsi="仿宋_GB2312"/>
                <w:kern w:val="0"/>
                <w:sz w:val="20"/>
              </w:rPr>
              <w:t>211”“985”</w:t>
            </w:r>
            <w:r>
              <w:rPr>
                <w:rFonts w:ascii="仿宋_GB2312" w:hAnsi="仿宋_GB2312" w:cs="宋体;SimSun"/>
                <w:kern w:val="0"/>
                <w:sz w:val="20"/>
              </w:rPr>
              <w:t>本科毕业及以上学历学位的高级人才；</w:t>
            </w: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、符合《南安市高层次人才认定和引进高层次人才团队评审规定（试行）》等六份文件的通知中的各类人才（特殊条件可适当放宽）；</w:t>
            </w: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年龄男</w:t>
            </w: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、女</w:t>
            </w:r>
            <w:r>
              <w:rPr>
                <w:rFonts w:cs="宋体;SimSun" w:ascii="仿宋_GB2312" w:hAnsi="仿宋_GB2312"/>
                <w:kern w:val="0"/>
                <w:sz w:val="20"/>
              </w:rPr>
              <w:t>55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以下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康美、溪美、柳城、美林、东田、诗山、蓬华、洪梅、丰州、水头、石井、金淘、向阳，雪峰开发区，商务局，各重点办、各基地办、各有关企业</w:t>
            </w:r>
          </w:p>
        </w:tc>
      </w:tr>
      <w:tr>
        <w:trPr>
          <w:trHeight w:val="2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文化创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文体产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文体产业管理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民俗学、珠宝首饰工艺及鉴定、宝玉石鉴定与营销、体育产业管理、文化产业管理、民族传统体育、茶文化、连锁经营管理、会展经济与管理、会展艺术与技术、会展策划与管理、区域经济发展与城乡规划、美术学、计算机科学与技术、平面设计、视觉传达设计、广告、印刷工程、工艺美术（木雕、石雕、锡雕等）、电子商务、安全工程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现代物流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电子商务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现代物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集装箱管理、维修、仓储、包装、商贸流通、航运、物流系统设计及应用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起重运输与工程机械、地理信息系统、地图学与地理信息系统、交通信息工程与控制、载运工具运用工程、交通运输管理、现代物流管理、连锁经营管理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际经济与贸易、国际商务、会计、保险、房地产经营管理、商务经纪与代理、采购供应与管理、管理科学与工程、港口经济管理、国际法、商法、港口航道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产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领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岗位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 业 要 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条件要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区导向</w:t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港航工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港口与航道工程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港口经济管理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与海岸工程、港口业务管理、港口物流设备与自动控制、港口工程技术、港口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与航运管理、机械设计与制造、港口物流管理、海岸带综合管理、近海开发与管理、道口经济、海洋重工、安全工程、招商管理、包装工程、电子商务、跨境电子商务所涉及的相关专业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生物医药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生物医药制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药物分析生物制约现代中药药物制剂研究</w:t>
            </w:r>
          </w:p>
        </w:tc>
        <w:tc>
          <w:tcPr>
            <w:tcW w:w="7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药物化学、药剂学、药物分析、仪器分析、生物技术、海洋生物、药物制剂、现代中药、生物工程制药、生物功能材料、生产工艺管理、医药管理、医疗器械、医药产品流通、知识产权、电子商务、安全工程。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具有中级以上职称或“</w:t>
            </w:r>
            <w:r>
              <w:rPr>
                <w:rFonts w:cs="宋体;SimSun" w:ascii="仿宋_GB2312" w:hAnsi="仿宋_GB2312"/>
                <w:kern w:val="0"/>
                <w:sz w:val="20"/>
              </w:rPr>
              <w:t>211”“985”</w:t>
            </w:r>
            <w:r>
              <w:rPr>
                <w:rFonts w:ascii="仿宋_GB2312" w:hAnsi="仿宋_GB2312" w:cs="宋体;SimSun"/>
                <w:kern w:val="0"/>
                <w:sz w:val="20"/>
              </w:rPr>
              <w:t>本科毕业及以上学历学位的高级人才；</w:t>
            </w: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、符合《南安市高层次人才认定和引进高层次人才团队评审规定（试行）》等六份文件的通知中的各类人才（特殊条件可适当放宽）；</w:t>
            </w: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年龄男</w:t>
            </w: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、女</w:t>
            </w:r>
            <w:r>
              <w:rPr>
                <w:rFonts w:cs="宋体;SimSun" w:ascii="仿宋_GB2312" w:hAnsi="仿宋_GB2312"/>
                <w:kern w:val="0"/>
                <w:sz w:val="20"/>
              </w:rPr>
              <w:t>55</w:t>
            </w:r>
            <w:r>
              <w:rPr>
                <w:rFonts w:ascii="仿宋_GB2312" w:hAnsi="仿宋_GB2312" w:cs="宋体;SimSun"/>
                <w:kern w:val="0"/>
                <w:sz w:val="20"/>
              </w:rPr>
              <w:t xml:space="preserve">周岁以下。                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商务局，医药企业</w:t>
            </w:r>
          </w:p>
        </w:tc>
      </w:tr>
      <w:tr>
        <w:trPr>
          <w:trHeight w:val="22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节能环保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环境科研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环境监测  气候与环境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水污染治理控制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生态环境保护研究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监测综合技术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废水废气废渣处理     气候资源开发与利用</w:t>
            </w:r>
          </w:p>
        </w:tc>
        <w:tc>
          <w:tcPr>
            <w:tcW w:w="7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环境工程、环境科学、分析化学、环境化学、环境监测、环境科学与环境工程、生物或生化检测、污染生态学、仪器分析、环境评估、环保与生物工程、气候系统与全球变化、气候资源开发与利用、电子商务、安全工程。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环保局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kern w:val="0"/>
                <w:sz w:val="20"/>
              </w:rPr>
              <w:t>商务局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kern w:val="0"/>
                <w:sz w:val="20"/>
              </w:rPr>
              <w:t>市政局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kern w:val="0"/>
                <w:sz w:val="20"/>
              </w:rPr>
              <w:t>各重点办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kern w:val="0"/>
                <w:sz w:val="20"/>
              </w:rPr>
              <w:t>各基地办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kern w:val="0"/>
                <w:sz w:val="20"/>
              </w:rPr>
              <w:t>各有关企业</w:t>
            </w:r>
          </w:p>
        </w:tc>
      </w:tr>
      <w:tr>
        <w:trPr>
          <w:trHeight w:val="177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农业与海洋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洋管理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洋管理、海洋环保</w:t>
            </w:r>
          </w:p>
        </w:tc>
        <w:tc>
          <w:tcPr>
            <w:tcW w:w="7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洋事务（海洋与海岸带管理、海洋经济方向）、海洋科学、海洋环境管理、海洋生态学、海岸带综合管理、近海开发与管理、环境科学、地理信息系统、地球信息科学与技术、环境工程、资源环境与城乡规划管理、环境监测与评价、测绘工程、大地测量学与测量工程、工程测量技术、地理信息系统与地图制图技术、测绘与地理信息技术。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农业局、海洋局、商务局、各有关乡镇（街道）、各有关企业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渔业管理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渔业管理</w:t>
            </w:r>
          </w:p>
        </w:tc>
        <w:tc>
          <w:tcPr>
            <w:tcW w:w="7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水族科学与技术、城市渔业、水生生物学、微生物技术及应用、病原生物学。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产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领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岗位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 业 要 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条件要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区导向</w:t>
            </w:r>
          </w:p>
        </w:tc>
      </w:tr>
      <w:tr>
        <w:trPr>
          <w:trHeight w:val="22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农业与海洋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农业管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种植业管理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土壤学、农业资源与环境、植物营养学、蔬菜学（设施、蔬菜栽培方向）、微生物学（食用菌方向）、农学（作物栽培方向）、作物栽培与耕作学、种子科学与工程、作物遗传育种、茶学、中草药栽培技术、药用植物栽培加工、食药用菌、植物保护（植物病虫防治、植物检疫）及其相关专业、电子商务、物流工程、安全工程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具有中级以上职称或“</w:t>
            </w:r>
            <w:r>
              <w:rPr>
                <w:rFonts w:cs="宋体;SimSun" w:ascii="仿宋_GB2312" w:hAnsi="仿宋_GB2312"/>
                <w:kern w:val="0"/>
                <w:sz w:val="20"/>
              </w:rPr>
              <w:t>211”“985”</w:t>
            </w:r>
            <w:r>
              <w:rPr>
                <w:rFonts w:ascii="仿宋_GB2312" w:hAnsi="仿宋_GB2312" w:cs="宋体;SimSun"/>
                <w:kern w:val="0"/>
                <w:sz w:val="20"/>
              </w:rPr>
              <w:t>本科毕业及以上学历学位的高级人才；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、符合《南安市高层次人才认定和引进高层次人才团队评审规定（试行）》等六份文件的通知中的各类人才（特殊条件可适当放宽）；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  <w:t>3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年龄男</w:t>
            </w: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、女</w:t>
            </w:r>
            <w:r>
              <w:rPr>
                <w:rFonts w:cs="宋体;SimSun" w:ascii="仿宋_GB2312" w:hAnsi="仿宋_GB2312"/>
                <w:kern w:val="0"/>
                <w:sz w:val="20"/>
              </w:rPr>
              <w:t>55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以下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农业局、海洋局、商务局、各有关乡镇（街道）、各有关企业</w:t>
            </w:r>
          </w:p>
        </w:tc>
      </w:tr>
      <w:tr>
        <w:trPr>
          <w:trHeight w:val="6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农村经济管理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财务管理、电子商务、会计与审计、农村企业管理、农村经济管理、安全工程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农业与海洋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农业管理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畜牧管理</w:t>
            </w:r>
          </w:p>
        </w:tc>
        <w:tc>
          <w:tcPr>
            <w:tcW w:w="7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动物科学、动物医学、畜牧兽医（临床兽医、预防兽医、基础兽医、动物营养、生物技术科学专业方向）、畜牧、电子商务、安全工程。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具有中级以上职称或“</w:t>
            </w:r>
            <w:r>
              <w:rPr>
                <w:rFonts w:cs="宋体;SimSun" w:ascii="仿宋_GB2312" w:hAnsi="仿宋_GB2312"/>
                <w:kern w:val="0"/>
                <w:sz w:val="20"/>
              </w:rPr>
              <w:t>211”“985”</w:t>
            </w:r>
            <w:r>
              <w:rPr>
                <w:rFonts w:ascii="仿宋_GB2312" w:hAnsi="仿宋_GB2312" w:cs="宋体;SimSun"/>
                <w:kern w:val="0"/>
                <w:sz w:val="20"/>
              </w:rPr>
              <w:t>本科毕业及以上学历学位的高级人才；</w:t>
            </w: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、符合《南安市高层次人才认定和引进高层次人才团队评审规定（试行）》等六份文件的通知中的各类人才（特殊条件可适当放宽）；</w:t>
            </w: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年龄男</w:t>
            </w: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、女</w:t>
            </w:r>
            <w:r>
              <w:rPr>
                <w:rFonts w:cs="宋体;SimSun" w:ascii="仿宋_GB2312" w:hAnsi="仿宋_GB2312"/>
                <w:kern w:val="0"/>
                <w:sz w:val="20"/>
              </w:rPr>
              <w:t>55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以下。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农业局、海洋局、商务局、各有关乡镇（街道）、各有关企业</w:t>
            </w:r>
          </w:p>
        </w:tc>
      </w:tr>
      <w:tr>
        <w:trPr>
          <w:trHeight w:val="9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动物检疫与防疫管理</w:t>
            </w:r>
          </w:p>
        </w:tc>
        <w:tc>
          <w:tcPr>
            <w:tcW w:w="7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动物检疫与防疫、宠物养护与疫病防治、电子商务、安全工程。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农业工程管理</w:t>
            </w:r>
          </w:p>
        </w:tc>
        <w:tc>
          <w:tcPr>
            <w:tcW w:w="7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机械类（农业机械化及自动化、农业机械化管理方向）、农业生物环境与能源工程、电子商务、安全工程。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农产品质量安全监管</w:t>
            </w:r>
          </w:p>
        </w:tc>
        <w:tc>
          <w:tcPr>
            <w:tcW w:w="7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农产品质量与安全、生物科学（食品质量与安全方向）、食品安全与检测、农产品质量检测、绿色食品生产与检测、电子商务、安全工程。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产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领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岗位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 业 要 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条件要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区导向</w:t>
            </w:r>
          </w:p>
        </w:tc>
      </w:tr>
      <w:tr>
        <w:trPr>
          <w:trHeight w:val="3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城市规划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与建设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市政园林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水利水电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规划建设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人文地理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市政桥梁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水利水电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规划建设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人文地理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城市规划、综合规划、城镇建设、区域经济发展与城乡规划、城市园林、风景园林、园林绿化、道路与桥梁、道路与桥梁工程、道路桥梁与渡河濒海工程、道路与桥梁渡河工程、桥梁与隧道工程、道路桥梁工程技术、地下工程与隧道工程技术、公路工程管理、公路工程造价管理、人文地理与城乡规划、水利工程造价管理、工程造价、建筑学、建设工程管理、工业与民用建筑、水利水电建筑工程、地质测绘与土地管理、人文地理、观赏园艺、测绘、交通运输规划与管理、水利水电工程、水文水资源、水利结构工程、地下工程与隧道工程技术、农业水利工程、土木工程、城市规划与设计、景观建筑设计、建筑装饰工程技术、室内设计技术、环境艺术设计、市政工程、工程施工与管理、工程预算、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程造价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、工程监理、电子商务、安全工程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、具有中级以上职称或“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11”“985”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本科毕业及以上学历学位的高级人才；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br/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、符合《南安市高层次人才认定和引进高层次人才团队评审规定（试行）》等六份文件的通知中的各类人才（特殊条件可适当放宽）；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br/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、年龄男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周岁、女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周岁以下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财政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规划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住建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市政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水利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商务局          各重点办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各基地办    各有关乡镇、企业</w:t>
            </w:r>
          </w:p>
        </w:tc>
      </w:tr>
      <w:tr>
        <w:trPr>
          <w:trHeight w:val="27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文化创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文化、体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文化、体育文化创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体育产业管理、文化产业管理、社会体育、文化艺术管理、文化创意、动漫设计、博物馆学、文物保护与修复、知识产权、考古学、体育经纪、健将级运动员、中国古代史，导演、舞台设计、艺术设计学、编剧、编导、新闻传播学、广告学、声乐、作曲、作曲与作曲技术理论、作曲技术舞蹈、器乐、杂技、话剧、美术学、企业管理、历史学、图书馆学、文艺学、戏剧戏曲学、动画、古典文献学、计算机科学与技术、戏剧影视文化、传媒策划与管理、古建筑、各类体育运动等相关专业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具有中级以上职称或“</w:t>
            </w:r>
            <w:r>
              <w:rPr>
                <w:rFonts w:cs="宋体;SimSun" w:ascii="仿宋_GB2312" w:hAnsi="仿宋_GB2312"/>
                <w:kern w:val="0"/>
                <w:sz w:val="20"/>
              </w:rPr>
              <w:t>211”“985”</w:t>
            </w:r>
            <w:r>
              <w:rPr>
                <w:rFonts w:ascii="仿宋_GB2312" w:hAnsi="仿宋_GB2312" w:cs="宋体;SimSun"/>
                <w:kern w:val="0"/>
                <w:sz w:val="20"/>
              </w:rPr>
              <w:t>全日制本科毕业及以上学历学位的高级人才；</w:t>
            </w: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、符合《南安市高层次人才认定和引进高层次人才团队评审规定（试行）》等六份文件的通知中的各类人才（特殊条件可适当放宽）；</w:t>
            </w: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年龄男</w:t>
            </w: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、女</w:t>
            </w:r>
            <w:r>
              <w:rPr>
                <w:rFonts w:cs="宋体;SimSun" w:ascii="仿宋_GB2312" w:hAnsi="仿宋_GB2312"/>
                <w:kern w:val="0"/>
                <w:sz w:val="20"/>
              </w:rPr>
              <w:t>40</w:t>
            </w:r>
            <w:r>
              <w:rPr>
                <w:rFonts w:ascii="仿宋_GB2312" w:hAnsi="仿宋_GB2312" w:cs="宋体;SimSun"/>
                <w:kern w:val="0"/>
                <w:sz w:val="20"/>
              </w:rPr>
              <w:t xml:space="preserve">周岁以下。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文体新局、科技局、广电局、商务局、各相关基地办、各有关乡镇（街道）、各有关企业</w:t>
            </w:r>
          </w:p>
        </w:tc>
      </w:tr>
      <w:tr>
        <w:trPr>
          <w:trHeight w:val="11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电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电影电视制作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闻采、编、播</w:t>
            </w:r>
          </w:p>
        </w:tc>
        <w:tc>
          <w:tcPr>
            <w:tcW w:w="7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记者编辑、电视节目制作、主持与播音、影视制作、动漫设计、数字媒体艺术、电视灯光技术与应用、舞台设计、设计艺术学、戏剧影视文学、戏剧编剧、传媒策划与管理、知识产权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产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领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岗位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 业 要 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条件要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区导向</w:t>
            </w:r>
          </w:p>
        </w:tc>
      </w:tr>
      <w:tr>
        <w:trPr>
          <w:trHeight w:val="4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文化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卫生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卫生防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临床医学、医学影像、麻醉学、妇产科学、检验、预防医学、护理、临床药学、中医类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临床医学（含妇产科学、急诊医学、内科学、眼视光学、眼科学、外科学、耳鼻咽喉科学、麻醉学、全科医学、病理学与病理生理学、康复医学、医学心理学、儿科学、肾脏内科、呼吸内科、骨科、神经外科、肿瘤学、放射医学、整形外科、新生儿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NICU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、心血管内科、重症医学科、神经病学、精神病与精神卫生学、皮肤病与性病学、老年医学、肝胆肿瘤外科）、临床检验诊断学、骨伤科学、预防医学、针灸推拿学、医学影像学（五年制）、影像医学与核医学、卫生检验与检疫、医学检验学、医学检验技术、医学实验技术、医学影像技术、放射治疗技术、助产、微生物检验学、临床药学、毒理学、应用心理学（医学院校毕业）、公共卫生管理（医学院校毕业）、卫生信息管理、生物医学工程、中西医类临床医学、中西医结合临床、中医骨伤科学、针灸学、康复治疗学、免疫学、细胞生物学、 劳动卫生与环境卫生学、卫生毒理学、微生物与生化药学、流行病与卫生统计学、生物化学与分子生物学、生理学、病原生物学、营养与食品卫生学、中医学、中医诊断学、医疗器械工程等，护理（助产）学历为全日制本科及以上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具有中级以上职称或“</w:t>
            </w:r>
            <w:r>
              <w:rPr>
                <w:rFonts w:cs="宋体;SimSun" w:ascii="仿宋_GB2312" w:hAnsi="仿宋_GB2312"/>
                <w:kern w:val="0"/>
                <w:sz w:val="20"/>
              </w:rPr>
              <w:t>211”“985”</w:t>
            </w:r>
            <w:r>
              <w:rPr>
                <w:rFonts w:ascii="仿宋_GB2312" w:hAnsi="仿宋_GB2312" w:cs="宋体;SimSun"/>
                <w:kern w:val="0"/>
                <w:sz w:val="20"/>
              </w:rPr>
              <w:t>本科毕业及以上学历学位的高级人才（其中：临床药学、护理学、临床医学等有关专业为本科及以上学历或中级职称及以上职称）；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年龄男</w:t>
            </w:r>
            <w:r>
              <w:rPr>
                <w:rFonts w:cs="宋体;SimSun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、女</w:t>
            </w:r>
            <w:r>
              <w:rPr>
                <w:rFonts w:cs="宋体;SimSun" w:ascii="仿宋_GB2312" w:hAnsi="仿宋_GB2312"/>
                <w:kern w:val="0"/>
                <w:sz w:val="20"/>
              </w:rPr>
              <w:t>55</w:t>
            </w:r>
            <w:r>
              <w:rPr>
                <w:rFonts w:ascii="仿宋_GB2312" w:hAnsi="仿宋_GB2312" w:cs="宋体;SimSun"/>
                <w:kern w:val="0"/>
                <w:sz w:val="20"/>
              </w:rPr>
              <w:t xml:space="preserve">周岁以下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卫计局</w:t>
            </w:r>
          </w:p>
        </w:tc>
      </w:tr>
      <w:tr>
        <w:trPr>
          <w:trHeight w:val="135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文化体育卫生教育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学、实践指导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物理学类、化学类、生物科学类、地理科学类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具有全日制本科及以上学历学位的毕业生；</w:t>
            </w: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具有相应学科的教师资格证。</w:t>
            </w: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年龄</w:t>
            </w:r>
            <w:r>
              <w:rPr>
                <w:rFonts w:cs="宋体;SimSun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以下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教育局、商务局、中小学校、各职业学校</w:t>
            </w:r>
          </w:p>
        </w:tc>
      </w:tr>
      <w:tr>
        <w:trPr>
          <w:trHeight w:val="5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数控机床加工技术、数控设备应用维护、数控技术及应用、机床数控技术、模具设计与制造、机械设计制造及其自动化、机械工程及其自动化等相关专业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具有中级以上职称或“</w:t>
            </w:r>
            <w:r>
              <w:rPr>
                <w:rFonts w:cs="宋体;SimSun" w:ascii="仿宋_GB2312" w:hAnsi="仿宋_GB2312"/>
                <w:kern w:val="0"/>
                <w:sz w:val="20"/>
              </w:rPr>
              <w:t>211”“985”</w:t>
            </w:r>
            <w:r>
              <w:rPr>
                <w:rFonts w:ascii="仿宋_GB2312" w:hAnsi="仿宋_GB2312" w:cs="宋体;SimSun"/>
                <w:kern w:val="0"/>
                <w:sz w:val="20"/>
              </w:rPr>
              <w:t>全日制本科毕业及以上学历学位的高级人才；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各类汽车（车辆）制造（装配）与维修（检测或运用）技术、汽车运用与维修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产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领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岗位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 业 要 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条件要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区导向</w:t>
            </w:r>
          </w:p>
        </w:tc>
      </w:tr>
      <w:tr>
        <w:trPr>
          <w:trHeight w:val="66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电子工程（技术）、应用电子技术、电子应用、电子与信息技术、光信息科学电子测量技术与仪器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、符合《南安市高层次人才认定和引进高层次人才团队评审规定（试行）》等六份文件的通知中的各类人才（特殊条件可适当放宽）；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  <w:t>3</w:t>
            </w:r>
            <w:r>
              <w:rPr>
                <w:rFonts w:ascii="仿宋_GB2312" w:hAnsi="仿宋_GB2312" w:cs="宋体;SimSun"/>
                <w:kern w:val="0"/>
                <w:sz w:val="20"/>
              </w:rPr>
              <w:t>、年龄男</w:t>
            </w:r>
            <w:r>
              <w:rPr>
                <w:rFonts w:cs="宋体;SimSun" w:ascii="仿宋_GB2312" w:hAnsi="仿宋_GB2312"/>
                <w:kern w:val="0"/>
                <w:sz w:val="20"/>
              </w:rPr>
              <w:t>45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、女</w:t>
            </w:r>
            <w:r>
              <w:rPr>
                <w:rFonts w:cs="宋体;SimSun" w:ascii="仿宋_GB2312" w:hAnsi="仿宋_GB2312"/>
                <w:kern w:val="0"/>
                <w:sz w:val="20"/>
              </w:rPr>
              <w:t>40</w:t>
            </w:r>
            <w:r>
              <w:rPr>
                <w:rFonts w:ascii="仿宋_GB2312" w:hAnsi="仿宋_GB2312" w:cs="宋体;SimSun"/>
                <w:kern w:val="0"/>
                <w:sz w:val="20"/>
              </w:rPr>
              <w:t>周岁以下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财会、财务管理；平面设计、电脑美术设计；旅游管理与服务教育、服装表演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烹饪、烹饪工艺、电子商务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学前教育、特殊教育学、计算机动漫与游戏制作、网络工程师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林业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林业管理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森林病虫害防治与检疫</w:t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植物保护（植物病虫防治、植物检疫）、森林保护、林业工程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具有中级以上职称或“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”“985”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毕业及以上学历学位的高级人才；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、符合《南安市高层次人才认定和引进高层次人才团队评审规定（试行）》等六份文件的通知中的各类人才（特殊条件可适当放宽）；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、年龄男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周岁、女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周岁以下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林业局、各乡镇林业站</w:t>
            </w:r>
          </w:p>
        </w:tc>
      </w:tr>
      <w:tr>
        <w:trPr>
          <w:trHeight w:val="3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能源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能源开发、生产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能源研发、生产</w:t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矿业工程、材料科学与工程、高分子材料与工程、化学、电子科学与技术、信息与通信工程、车辆工程、控制科学与工程、光电信息科学与工程、机械电子工程、机械工程、力学、动力工程及工程热物理、凝聚态物理、微电子科学与工程、环境工程、化学工程与技术、知识产权、自动化、固态离子学、计算机科学与技术、安全科学与工程、冶金工程、航空航天工程、智能科学与技术、工业工程、软件工程、新能源科学与工程、数学、太阳能电池、太阳能电池组件、太阳能发电、</w:t>
            </w:r>
            <w:r>
              <w:rPr>
                <w:rFonts w:cs="宋体;SimSun" w:ascii="仿宋_GB2312" w:hAnsi="仿宋_GB2312"/>
                <w:kern w:val="0"/>
                <w:sz w:val="20"/>
              </w:rPr>
              <w:t>LED</w:t>
            </w:r>
            <w:r>
              <w:rPr>
                <w:rFonts w:ascii="仿宋_GB2312" w:hAnsi="仿宋_GB2312" w:cs="宋体;SimSun"/>
                <w:kern w:val="0"/>
                <w:sz w:val="20"/>
              </w:rPr>
              <w:t>外延片芯片、大功率高亮度</w:t>
            </w:r>
            <w:r>
              <w:rPr>
                <w:rFonts w:cs="宋体;SimSun" w:ascii="仿宋_GB2312" w:hAnsi="仿宋_GB2312"/>
                <w:kern w:val="0"/>
                <w:sz w:val="20"/>
              </w:rPr>
              <w:t>LED</w:t>
            </w:r>
            <w:r>
              <w:rPr>
                <w:rFonts w:ascii="仿宋_GB2312" w:hAnsi="仿宋_GB2312" w:cs="宋体;SimSun"/>
                <w:kern w:val="0"/>
                <w:sz w:val="20"/>
              </w:rPr>
              <w:t>、高亮度白光</w:t>
            </w:r>
            <w:r>
              <w:rPr>
                <w:rFonts w:cs="宋体;SimSun" w:ascii="仿宋_GB2312" w:hAnsi="仿宋_GB2312"/>
                <w:kern w:val="0"/>
                <w:sz w:val="20"/>
              </w:rPr>
              <w:t>LED</w:t>
            </w:r>
            <w:r>
              <w:rPr>
                <w:rFonts w:ascii="仿宋_GB2312" w:hAnsi="仿宋_GB2312" w:cs="宋体;SimSun"/>
                <w:kern w:val="0"/>
                <w:sz w:val="20"/>
              </w:rPr>
              <w:t>封装、</w:t>
            </w:r>
            <w:r>
              <w:rPr>
                <w:rFonts w:cs="宋体;SimSun" w:ascii="仿宋_GB2312" w:hAnsi="仿宋_GB2312"/>
                <w:kern w:val="0"/>
                <w:sz w:val="20"/>
              </w:rPr>
              <w:t>SMD</w:t>
            </w:r>
            <w:r>
              <w:rPr>
                <w:rFonts w:ascii="仿宋_GB2312" w:hAnsi="仿宋_GB2312" w:cs="宋体;SimSun"/>
                <w:kern w:val="0"/>
                <w:sz w:val="20"/>
              </w:rPr>
              <w:t>微型</w:t>
            </w:r>
            <w:r>
              <w:rPr>
                <w:rFonts w:cs="宋体;SimSun" w:ascii="仿宋_GB2312" w:hAnsi="仿宋_GB2312"/>
                <w:kern w:val="0"/>
                <w:sz w:val="20"/>
              </w:rPr>
              <w:t>LED</w:t>
            </w:r>
            <w:r>
              <w:rPr>
                <w:rFonts w:ascii="仿宋_GB2312" w:hAnsi="仿宋_GB2312" w:cs="宋体;SimSun"/>
                <w:kern w:val="0"/>
                <w:sz w:val="20"/>
              </w:rPr>
              <w:t>封装、</w:t>
            </w:r>
            <w:r>
              <w:rPr>
                <w:rFonts w:cs="宋体;SimSun" w:ascii="仿宋_GB2312" w:hAnsi="仿宋_GB2312"/>
                <w:kern w:val="0"/>
                <w:sz w:val="20"/>
              </w:rPr>
              <w:t>LED</w:t>
            </w:r>
            <w:r>
              <w:rPr>
                <w:rFonts w:ascii="仿宋_GB2312" w:hAnsi="仿宋_GB2312" w:cs="宋体;SimSun"/>
                <w:kern w:val="0"/>
                <w:sz w:val="20"/>
              </w:rPr>
              <w:t>显示屏、</w:t>
            </w:r>
            <w:r>
              <w:rPr>
                <w:rFonts w:cs="宋体;SimSun" w:ascii="仿宋_GB2312" w:hAnsi="仿宋_GB2312"/>
                <w:kern w:val="0"/>
                <w:sz w:val="20"/>
              </w:rPr>
              <w:t>LED</w:t>
            </w:r>
            <w:r>
              <w:rPr>
                <w:rFonts w:ascii="仿宋_GB2312" w:hAnsi="仿宋_GB2312" w:cs="宋体;SimSun"/>
                <w:kern w:val="0"/>
                <w:sz w:val="20"/>
              </w:rPr>
              <w:t>景观照明、</w:t>
            </w:r>
            <w:r>
              <w:rPr>
                <w:rFonts w:cs="宋体;SimSun" w:ascii="仿宋_GB2312" w:hAnsi="仿宋_GB2312"/>
                <w:kern w:val="0"/>
                <w:sz w:val="20"/>
              </w:rPr>
              <w:t>LED</w:t>
            </w:r>
            <w:r>
              <w:rPr>
                <w:rFonts w:ascii="仿宋_GB2312" w:hAnsi="仿宋_GB2312" w:cs="宋体;SimSun"/>
                <w:kern w:val="0"/>
                <w:sz w:val="20"/>
              </w:rPr>
              <w:t>光伏照明、无机纳米技术、电子商务、安全工程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市经信局、商务局、科技局、各相关乡镇</w:t>
            </w:r>
          </w:p>
        </w:tc>
      </w:tr>
    </w:tbl>
    <w:tbl>
      <w:tblPr>
        <w:tblW w:w="16125" w:type="dxa"/>
        <w:jc w:val="left"/>
        <w:tblInd w:w="-14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230"/>
        <w:gridCol w:w="1920"/>
        <w:gridCol w:w="7725"/>
        <w:gridCol w:w="2492"/>
        <w:gridCol w:w="1753"/>
      </w:tblGrid>
      <w:tr>
        <w:trPr>
          <w:trHeight w:val="57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产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领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岗位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 业 要 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条件要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区导向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金融服务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产品研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金融市场咨询分析</w:t>
            </w:r>
          </w:p>
        </w:tc>
        <w:tc>
          <w:tcPr>
            <w:tcW w:w="7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经济学、金融学、财政学、会计学、统计学、数学、国际经济与贸易、国际商务、法学、工商管理、保险学、公共管理、投资学、税收学、审计学、财务管理。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具有中级以上职称或“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”“985”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毕业及以上学历学位的高级人才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符合《南安市高层次人才认定和引进高层次人才团队评审规定（试行）》等六份文件的通知中的各类人才（特殊条件可适当放宽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、年龄男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周岁、女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周岁以下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市金融办、财政局、人行南安支行、银监办、各相关乡镇及企业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金融产品开发</w:t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证券投资与开发</w:t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保险、信托、基金、典当产品设计开发</w:t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互联网金融</w:t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业务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IT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项目管理</w:t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投资业务管理</w:t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证券交易</w:t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资金交易</w:t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外汇交易</w:t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风险控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风险评估与管理</w:t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保险精算</w:t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核保核赔</w:t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财务监控、高级财务分析</w:t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6125" w:type="dxa"/>
        <w:jc w:val="left"/>
        <w:tblInd w:w="-14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230"/>
        <w:gridCol w:w="1920"/>
        <w:gridCol w:w="7725"/>
        <w:gridCol w:w="2492"/>
        <w:gridCol w:w="1753"/>
      </w:tblGrid>
      <w:tr>
        <w:trPr>
          <w:trHeight w:val="57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产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领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涉及岗位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 业 要 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条件要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区导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商贸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园区贸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园区规划、管理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工业工程、工业设计、工业环保与安全技术、电气工程、国际经济与贸易、国际商务、贸易经济、物流管理。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具有中级以上职称或“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”“985”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毕业及以上学历学位的高级人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、符合《南安市高层次人才认定和引进高层次人才团队评审规定（试行）》等六份文件的通知中的各类人才（特殊条件可适当放宽）；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、年龄男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周岁、女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周岁以下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市发改局、经信局、各相关乡镇</w:t>
            </w:r>
          </w:p>
        </w:tc>
      </w:tr>
      <w:tr>
        <w:trPr>
          <w:trHeight w:val="20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社会管理工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各社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社区工作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社会学、社会工作、心理学。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民政局、各乡镇（街道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1928" w:gutter="0" w:header="851" w:top="1531" w:footer="85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</wp:posOffset>
                </wp:positionH>
                <wp:positionV relativeFrom="paragraph">
                  <wp:posOffset>380365</wp:posOffset>
                </wp:positionV>
                <wp:extent cx="6306185" cy="9525"/>
                <wp:effectExtent l="635" t="5080" r="635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6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29.95pt" to="480.5pt,30.65pt" ID="直线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336550</wp:posOffset>
                </wp:positionV>
                <wp:extent cx="6306185" cy="9525"/>
                <wp:effectExtent l="635" t="5080" r="635" b="5080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6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26.5pt" to="480.5pt,27.2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 xml:space="preserve">中共南安市委组织部                       </w:t>
      </w:r>
      <w:r>
        <w:rPr>
          <w:rFonts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/>
          <w:sz w:val="28"/>
          <w:szCs w:val="28"/>
        </w:rPr>
        <w:t>日 印发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28" w:footer="85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15"/>
      <w:szCs w:val="15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35:00Z</dcterms:created>
  <dc:creator>YLMF</dc:creator>
  <dc:description/>
  <cp:keywords/>
  <dc:language>en-US</dc:language>
  <cp:lastModifiedBy>Sky123.Org</cp:lastModifiedBy>
  <cp:lastPrinted>2018-02-27T11:33:00Z</cp:lastPrinted>
  <dcterms:modified xsi:type="dcterms:W3CDTF">2018-03-06T01:18:00Z</dcterms:modified>
  <cp:revision>4</cp:revision>
  <dc:subject/>
  <dc:title>中共南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