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jc w:val="center"/>
        <w:textAlignment w:val="baseline"/>
        <w:outlineLvl w:val="6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44"/>
          <w:szCs w:val="44"/>
          <w:lang w:val="en-US" w:eastAsia="zh-CN"/>
        </w:rPr>
        <w:t>关于推进席里桥、洋庄桥建设的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海峰、王川荣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您提出的《关于推进席里桥、洋庄桥建设的建议》收悉。现将我镇交通管理部门有关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你们反映的席里桥重建工程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开工，截至目前席里桥已完成桥梁空心板梁吊装及桥面铺装，主体结构均已完工，余下附属结构及安全设施部分，计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完成桥面人行道栏杆安装、交通标线、标志牌安装等安全设施，在确保车辆行进安全的前提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进行试通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洋庄桥重建工程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开工，目前经第三方检测单位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1-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桩基进行验证检测后，确认桩基质量存在局部缺陷，经各参建单位商议决定对其进行原位复桩，其余桥梁下部结构均已施工完毕，我们会督促施工单位加强施工进度，计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完工试通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感谢你们对我镇道路交通工作的关心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8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安市官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jc w:val="center"/>
        <w:textAlignment w:val="baseline"/>
        <w:outlineLvl w:val="6"/>
        <w:rPr>
          <w:rFonts w:ascii="宋体" w:hAnsi="宋体" w:eastAsia="宋体" w:cs="宋体"/>
          <w:b/>
          <w:b/>
          <w:bCs/>
          <w:spacing w:val="-1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-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jc w:val="center"/>
        <w:textAlignment w:val="baseline"/>
        <w:outlineLvl w:val="6"/>
        <w:rPr>
          <w:rFonts w:ascii="宋体" w:hAnsi="宋体" w:eastAsia="宋体" w:cs="宋体"/>
          <w:b/>
          <w:b/>
          <w:bCs/>
          <w:spacing w:val="-1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-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1:00Z</dcterms:created>
  <dc:creator>Administrator</dc:creator>
  <dc:description/>
  <dc:language>en-US</dc:language>
  <cp:lastModifiedBy>Administrator</cp:lastModifiedBy>
  <dcterms:modified xsi:type="dcterms:W3CDTF">2024-11-15T02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73418CBC04CE39927B0E8C6132ED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