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880"/>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rPr>
        <w:t>关于党报、党刊征订的</w:t>
      </w:r>
      <w:r>
        <w:rPr>
          <w:rFonts w:ascii="黑体" w:hAnsi="黑体" w:cs="黑体" w:eastAsia="黑体"/>
          <w:b w:val="false"/>
          <w:bCs w:val="false"/>
          <w:sz w:val="44"/>
          <w:szCs w:val="4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重点党报党刊发行工作是意识形态工作的重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政治要求与责任担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党报党刊是党和人民的喉舌，是社会主义意识形态的重要阵地。征订党报党刊是各级党组织和党员干部的政治责任，也是加强党的建设、巩固党的执政地位的重要举措。通过征订党报党刊，可以确保党员干部及时了解党的路线方针政策，保持政治上的清醒和坚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信息传播与舆论引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党报党刊作为党和政府联系人民群众的桥梁和纽带，承担着传播党的声音、传递党的主张、正确引导舆论、反映群众呼声的重要任务。在新媒体时代，虽然信息传播渠道多样化，但党报党刊的权威性和公信力依然无可替代。通过征订党报党刊，可以确保人民群众及时获取准确、全面的信息，避免受到虚假信息和谣言的干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理论学习与思想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党报党刊是党员干部理论学习的重要阵地。征订党报党刊可以为党员干部提供丰富的理论资源和学习材料，帮助他们加强理论修养、提升政策水平。通过阅读党报党刊，党员干部可以深入了解党的理论和路线方针政策，增强政治敏锐性和政治鉴别力，更好地指导实践、推动工作、服务群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文明建设与文化传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党报党刊内容健康丰富，传播正能量，是文化建设的重要组成部分。征订党报党刊可以促进文化交流和传播，推动社会主义文化繁荣兴盛。同时，党报党刊还可以介绍先进经验和典型做法，为乡村振兴、企业发展等提供有益的借鉴和参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在实际工作中，征订党报党刊也是一项重要的工作任务。各级党组织和党员干部需要按照上级部门的要求，认真完成党报党刊的征订工作。这不仅可以确保党组织和党员干部能够及时获取党的最新政策和指示精神，还可以提高党组织的凝聚力和战斗力，推动各项工作的顺利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党报党刊征订的必要性体现在政治要求、信息传播、理论学习、文明建设以及实际工作等多个方面。因此，各级党组织和党员干部应该高度重视党报党刊的征订工作，确保党的声音能够传遍千家万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20:14Z</dcterms:created>
  <dc:creator>Administrator</dc:creator>
  <dc:description/>
  <dc:language>en-US</dc:language>
  <cp:lastModifiedBy>大米</cp:lastModifiedBy>
  <dcterms:modified xsi:type="dcterms:W3CDTF">2024-10-29T01: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4B8018927458E978D323ABF101F7F_13</vt:lpwstr>
  </property>
  <property fmtid="{D5CDD505-2E9C-101B-9397-08002B2CF9AE}" pid="3" name="KSOProductBuildVer">
    <vt:lpwstr>2052-12.1.0.18608</vt:lpwstr>
  </property>
  <property fmtid="{D5CDD505-2E9C-101B-9397-08002B2CF9AE}" pid="4" name="commondata">
    <vt:lpwstr>commondata</vt:lpwstr>
  </property>
</Properties>
</file>